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  <w:t>ԳՈՐԾՈՒՂՎԱԾ ԱՆՁ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  <w:lang w:val="hy-AM"/>
        </w:rPr>
        <w:t>Կարեն Հովսեփյա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  <w:t>ԶԲԱՂԵՑՐԱԾ ՊԱՇՏՈՆԸ</w:t>
      </w:r>
    </w:p>
    <w:p>
      <w:pPr>
        <w:pStyle w:val="Normal"/>
        <w:spacing w:lineRule="auto" w:line="276"/>
        <w:ind w:left="720" w:hanging="72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ՀՀ տարածքային կառավարման և ենթակառուցվածքների նախարարության </w:t>
      </w:r>
      <w:r>
        <w:rPr>
          <w:rFonts w:cs="GHEA Grapalat" w:ascii="GHEA Grapalat" w:hAnsi="GHEA Grapalat"/>
          <w:lang w:val="ru-RU"/>
        </w:rPr>
        <w:t>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վարչ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վերականգնվող</w:t>
      </w:r>
      <w:r>
        <w:rPr>
          <w:rFonts w:cs="GHEA Grapalat" w:ascii="GHEA Grapalat" w:hAnsi="GHEA Grapalat"/>
        </w:rPr>
        <w:t xml:space="preserve"> էներգետիկայի բաժնի </w:t>
      </w:r>
      <w:r>
        <w:rPr>
          <w:rFonts w:cs="GHEA Grapalat" w:ascii="GHEA Grapalat" w:hAnsi="GHEA Grapalat"/>
          <w:lang w:val="hy-AM"/>
        </w:rPr>
        <w:t xml:space="preserve">գլխավոր </w:t>
      </w:r>
      <w:r>
        <w:rPr>
          <w:rFonts w:cs="GHEA Grapalat" w:ascii="GHEA Grapalat" w:hAnsi="GHEA Grapalat"/>
        </w:rPr>
        <w:t>մասնագետ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>
          <w:rFonts w:cs="GHEA Grapalat" w:ascii="GHEA Grapalat" w:hAnsi="GHEA Grapalat"/>
          <w:b/>
          <w:u w:val="single"/>
        </w:rPr>
        <w:t xml:space="preserve">ԳՈՐԾՈՒՂՄԱՆ ՎԱՅՐԸ/ԺԱՄԿԵՏԸ  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Ֆիլիպինների Հանրապետությու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քաղա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Մանիլա</w:t>
      </w:r>
      <w:r>
        <w:rPr>
          <w:rFonts w:cs="Sylfaen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2024թ. հունիսի 3-ից մինչև հունիսի 7-ը 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  <w:t>ՀՐԱՎԻՐՈՂ ԿՈՂՄԸ</w:t>
      </w:r>
    </w:p>
    <w:p>
      <w:pPr>
        <w:pStyle w:val="Normal"/>
        <w:spacing w:lineRule="auto" w:line="276"/>
        <w:ind w:left="708" w:hanging="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hy-AM"/>
        </w:rPr>
        <w:t>Ասիական զարգացման բանկ</w:t>
      </w:r>
      <w:r>
        <w:rPr>
          <w:rFonts w:cs="Sylfaen" w:ascii="GHEA Grapalat" w:hAnsi="GHEA Grapalat"/>
        </w:rPr>
        <w:t xml:space="preserve"> (ADB)</w:t>
      </w:r>
    </w:p>
    <w:p>
      <w:pPr>
        <w:pStyle w:val="Normal"/>
        <w:ind w:left="708" w:hanging="0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eastAsia="GHEA Grapalat" w:cs="GHEA Grapalat" w:ascii="GHEA Grapalat" w:hAnsi="GHEA Grapalat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  <w:t>ԳՈՐԾՈՒՂՄԱՆ ՆՊԱՏԱԿԸ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hy-AM"/>
        </w:rPr>
        <w:t>ասնակց</w:t>
      </w:r>
      <w:r>
        <w:rPr>
          <w:rFonts w:cs="GHEA Grapalat" w:ascii="GHEA Grapalat" w:hAnsi="GHEA Grapalat"/>
        </w:rPr>
        <w:t xml:space="preserve">ություն </w:t>
      </w:r>
      <w:r>
        <w:rPr>
          <w:rFonts w:cs="GHEA Grapalat" w:ascii="GHEA Grapalat" w:hAnsi="GHEA Grapalat"/>
          <w:lang w:val="hy-AM"/>
        </w:rPr>
        <w:t>2024թ. հունիսի 3-ից մինչև հունիսի 7-ը Ասիական զարգացման բանկի (</w:t>
      </w:r>
      <w:r>
        <w:rPr>
          <w:rFonts w:cs="Sylfaen" w:ascii="GHEA Grapalat" w:hAnsi="GHEA Grapalat"/>
        </w:rPr>
        <w:t>ADB</w:t>
      </w:r>
      <w:r>
        <w:rPr>
          <w:rFonts w:cs="GHEA Grapalat" w:ascii="GHEA Grapalat" w:hAnsi="GHEA Grapalat"/>
          <w:lang w:val="hy-AM"/>
        </w:rPr>
        <w:t>) կողմից կազմակերպ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«Ասիայի մաքուր էներգիա» խորագրով ֆորումին</w:t>
      </w:r>
      <w:r>
        <w:rPr>
          <w:rFonts w:cs="Sylfaen" w:ascii="GHEA Grapalat" w:hAnsi="GHEA Grapalat"/>
          <w:lang w:val="hy-AM"/>
        </w:rPr>
        <w:t xml:space="preserve">:      </w:t>
      </w:r>
    </w:p>
    <w:p>
      <w:pPr>
        <w:pStyle w:val="Normal"/>
        <w:ind w:left="708" w:firstLine="12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  <w:t>ՔՆՆԱՐԿՎԱԾ ԹԵՄԱՆԵՐԸ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Մաքուր էներգիային անցման արագացումը և էներգետիկ անվտանգության ու հասանելիության ապահովումը» ֆ</w:t>
      </w:r>
      <w:r>
        <w:rPr>
          <w:rFonts w:cs="GHEA Grapalat" w:ascii="GHEA Grapalat" w:hAnsi="GHEA Grapalat"/>
        </w:rPr>
        <w:t>որումի գլխավոր թեման</w:t>
      </w:r>
      <w:r>
        <w:rPr>
          <w:rFonts w:cs="GHEA Grapalat" w:ascii="GHEA Grapalat" w:hAnsi="GHEA Grapalat"/>
          <w:lang w:val="hy-AM"/>
        </w:rPr>
        <w:t xml:space="preserve"> էր։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ացման խոսքով հանդես եկավ Ասիական զարգացման բանկի նախագահ Մասացուգու Ասակավան: Վերջինիս խոսքում հատկապես կարևորվել է Ասիական զարգացման բանկի, ԱՄՆ ՄԶԳ և այլ գործընկերների կողմից գործադրված ջանքերը մաքուր էներգիային անցման ընդհանուր նպատակներին հասնելու հարցում։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Քննարկումների ընթացքում ներկայացվել է ՀՀ էներգետիկայի բնագավառի, մասնավորապես՝ վերականգնվող էներգետիկայի և էներգաարդյունավետության ոլորտների ընթացիկ վիճակը, մասնավորապես՝ ինքնավար էներգաարտադրության ոլորտում գրանցված նշանակալի արդյունքները (շուրջ 270 ՄՎտ տեղակայված հզորություն), ինչպես նաև էներգետիկայի բնագավառում ՀՀ կառավարության կողմից վարվող քաղաքականությունը։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կիրճ ներկայացվել է տեղեկատվություն Հայաստանի վերականգնվող Էներգետիկայի և Էներգախնայողության հիմնադրամի, Ասիական զարգացման բանկի և ՏետրաՏեք ընկերության (տեխնիկական խորհրդատու) կողմից՝ ՀՀ տարածքային կառավարման և ենթակառուցվածքների նախարարության հովանու ներքո ներկայում իրականացվող «Հողմային էլեկտրաէներգիայի արտադրության պոտենցիալ նախագծերի կենսունակության գնահատում» ծրագրի ընթացիկ իրավիճակի և նախանշվող քայլերի մասին։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09" w:hanging="709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ՀԱՆԴԻՊՈՒՄՆԵՐԸ, ԵԼՈԻՅԹՆԵՐԸ, ԲԱՐՁՐԱՑՎԱԾ ԿԱՄ ՔՆՆԱՐԿՎԱԾ  ՀԱՐՑԵՐԸ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վիրված հյուրերից նորվեգական պատվիրակության կողմից ներկայացվեց մաքուր էներգիային անցման բնագավառում Նորվեգիայի նվաճումները, ինչպես նաև գործընկեր երկրների հետ փոխհամագործակցություն ծավալելու պատրաստակամությունը։</w:t>
      </w:r>
    </w:p>
    <w:p>
      <w:pPr>
        <w:pStyle w:val="TextBodyIndent"/>
        <w:rPr/>
      </w:pPr>
      <w:r>
        <w:rPr>
          <w:rFonts w:cs="GHEA Grapalat" w:ascii="GHEA Grapalat" w:hAnsi="GHEA Grapalat"/>
          <w:lang w:val="hy-AM"/>
        </w:rPr>
        <w:t>Հանդես եկան նաև Չինաստանից, Հնդկաստանից, Ինդոնեզիայից ժամանած պատվիրակներ, միջազգային բանկային և մասնավոր հատվածի ներկայացուցիչներ։</w:t>
      </w:r>
    </w:p>
    <w:p>
      <w:pPr>
        <w:pStyle w:val="TextBodyInden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 xml:space="preserve">ՀԱՆԴԻՊՄԱՆ ԿԱՄ ՀԱՎԱՔԻ ԺԱՄԱՆԱԿ ԸՆԴՈՒՆՎԱԾ ՈՐՈՇՈւՄՆԵՐԸ, ՊԱՅՄԱՆԱՎՈՐՎԱԾՈւԹՅՈւՆՆԵՐԸ, ՍՏՈՐԱԳՐՎԱԾ ՓԱՍՏԱԹՂԹԵՐԸ </w:t>
      </w:r>
    </w:p>
    <w:p>
      <w:pPr>
        <w:pStyle w:val="TextBodyIndent"/>
        <w:ind w:left="708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որումի ավարտին կազմակերպիչների կողմից շեշտվել է կարևորությունը ապահովելու նախաձեռնության շարունակականությունը՝ մաքուր էներգիային անցման ապահովման համատեքստում, խորացնել երկկողմ և բազմակողմ համագործակցությունը, միաժամանակ ձեռք է բերվել պայմանավորվածություն արձանագրված արդյունքների ամփոփումն իրականացնել հաջորդ տարի կայանալիք ֆորումի ընթացքում։</w:t>
      </w:r>
    </w:p>
    <w:p>
      <w:pPr>
        <w:pStyle w:val="TextBodyIndent"/>
        <w:ind w:left="0" w:firstLine="708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20" w:hanging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ԱՌԱՋԱՐԿՈւԹՅՈւՆՆԵՐԸ, ԴՐԱՆՑ ԸՆԹԱՑՔ ՏԱԼՈւ ՎԵՐԱԲԵՐՅԱԼ ԱՌԱՋԱՐԿՆԵՐԸ` ԵՂԱՆԱԿԸ, ՁԵՎԸ, ԺԱՄԿԵՏՆԵՐԸ, ՊԱՏԱՍԽԱՆԱՏՈւՆԵՐԸ, ԱԿՆԿԱԼՎՈՂ ԱՐԴՅՈՒՆՔՆԵՐԸ</w:t>
      </w:r>
    </w:p>
    <w:p>
      <w:pPr>
        <w:pStyle w:val="TextBodyInden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եկտեղել գործընկերների ջանքերը մաքուր էներգիային անցման նպատակներին հասնելու հարցում, ընդլայնել Ասիական զարգացման բանկի հետ համագործակցությամբ իրականացվող ծրագրերի շրջանակը երկրի կարիքներին համապատասխան։ Արձանագրված արդյունքներն ամփոփել հաջորդ տարի կայանալիք ֆորումի ընթացքում։</w:t>
      </w:r>
    </w:p>
    <w:p>
      <w:pPr>
        <w:pStyle w:val="TextBodyInden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0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08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ՏԿԵՆ էներգետիկայի վարչության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վերականգնվող էներգետիկայի բաժնի </w:t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lang w:val="hy-AM"/>
        </w:rPr>
        <w:t>գլխավոր մասնագետ</w:t>
        <w:tab/>
        <w:tab/>
        <w:tab/>
        <w:t xml:space="preserve">                                        Կարեն Հովսեփյան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HEA Grapalat" w:hAnsi="GHEA Grapalat" w:cs="GHEA Grapalat"/>
      <w:b/>
    </w:rPr>
  </w:style>
  <w:style w:type="character" w:styleId="WW8Num3z3">
    <w:name w:val="WW8Num3z3"/>
    <w:qFormat/>
    <w:rPr>
      <w:rFonts w:ascii="Symbol" w:hAnsi="Symbol" w:eastAsia="Calibri" w:cs="Times New Roman"/>
      <w:b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cs="GHEA Grapalat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cs="GHEA Grapalat"/>
      <w:b/>
    </w:rPr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Armenian" w:hAnsi="Times Armenian" w:cs="Times Armen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6:00Z</dcterms:created>
  <dc:creator>Marine Hovakimyan</dc:creator>
  <dc:description/>
  <cp:keywords/>
  <dc:language>en-US</dc:language>
  <cp:lastModifiedBy>Karen Hovsepyan</cp:lastModifiedBy>
  <cp:lastPrinted>2016-04-28T17:39:00Z</cp:lastPrinted>
  <dcterms:modified xsi:type="dcterms:W3CDTF">2024-06-11T08:46:00Z</dcterms:modified>
  <cp:revision>57</cp:revision>
  <dc:subject/>
  <dc:title>ՀԱՇՎԵՏՎՈՒԹՅՈՒՆ</dc:title>
</cp:coreProperties>
</file>