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>
          <w:rFonts w:ascii="GHEA Grapalat" w:hAnsi="GHEA Grapalat" w:cs="GHEA Grapalat"/>
          <w:spacing w:val="-8"/>
        </w:rPr>
      </w:pPr>
      <w:r>
        <w:rPr>
          <w:rFonts w:eastAsia="GHEA Grapalat" w:cs="GHEA Grapalat" w:ascii="GHEA Grapalat" w:hAnsi="GHEA Grapalat"/>
          <w:spacing w:val="-8"/>
        </w:rPr>
        <w:t xml:space="preserve">                    </w:t>
      </w:r>
      <w:r>
        <w:rPr>
          <w:rFonts w:cs="GHEA Grapalat" w:ascii="GHEA Grapalat" w:hAnsi="GHEA Grapalat"/>
          <w:spacing w:val="-8"/>
        </w:rPr>
        <w:t>Հավելված N 1</w:t>
      </w:r>
    </w:p>
    <w:p>
      <w:pPr>
        <w:pStyle w:val="Mechtex"/>
        <w:ind w:left="5040" w:hanging="0"/>
        <w:rPr/>
      </w:pPr>
      <w:r>
        <w:rPr>
          <w:rFonts w:eastAsia="GHEA Grapalat" w:cs="GHEA Grapalat" w:ascii="GHEA Grapalat" w:hAnsi="GHEA Grapalat"/>
          <w:spacing w:val="-8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pacing w:val="-8"/>
        </w:rPr>
        <w:t>ՀՀ  կառավարության  2011   թվականի</w:t>
      </w:r>
    </w:p>
    <w:p>
      <w:pPr>
        <w:pStyle w:val="Mechtex"/>
        <w:jc w:val="right"/>
        <w:rPr/>
      </w:pPr>
      <w:r>
        <w:rPr>
          <w:rFonts w:cs="GHEA Grapalat" w:ascii="GHEA Grapalat" w:hAnsi="GHEA Grapalat"/>
          <w:spacing w:val="-8"/>
        </w:rPr>
        <w:tab/>
        <w:tab/>
        <w:tab/>
        <w:tab/>
        <w:tab/>
        <w:tab/>
        <w:t xml:space="preserve">            դեկտեմբեր</w:t>
      </w:r>
      <w:r>
        <w:rPr>
          <w:rFonts w:cs="Sylfaen" w:ascii="GHEA Grapalat" w:hAnsi="GHEA Grapalat"/>
          <w:spacing w:val="-4"/>
          <w:lang w:val="fr-FR"/>
        </w:rPr>
        <w:t>ի</w:t>
      </w:r>
      <w:r>
        <w:rPr>
          <w:rFonts w:cs="GHEA Grapalat" w:ascii="GHEA Grapalat" w:hAnsi="GHEA Grapalat"/>
          <w:spacing w:val="-8"/>
          <w:lang w:val="fr-FR"/>
        </w:rPr>
        <w:t xml:space="preserve"> </w:t>
      </w:r>
      <w:r>
        <w:rPr>
          <w:rFonts w:cs="GHEA Grapalat" w:ascii="GHEA Grapalat" w:hAnsi="GHEA Grapalat"/>
          <w:spacing w:val="-8"/>
        </w:rPr>
        <w:t>29-ի  N  1905  -  Ն որոշման</w:t>
      </w:r>
    </w:p>
    <w:p>
      <w:pPr>
        <w:pStyle w:val="Mechtex"/>
        <w:rPr>
          <w:rFonts w:ascii="GHEA Grapalat" w:hAnsi="GHEA Grapalat" w:cs="Tahoma"/>
          <w:spacing w:val="-8"/>
        </w:rPr>
      </w:pPr>
      <w:r>
        <w:rPr>
          <w:rFonts w:cs="Tahoma" w:ascii="GHEA Grapalat" w:hAnsi="GHEA Grapalat"/>
          <w:spacing w:val="-8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  <w:sz w:val="6"/>
        </w:rPr>
      </w:pPr>
      <w:r>
        <w:rPr>
          <w:rFonts w:cs="Tahoma" w:ascii="GHEA Grapalat" w:hAnsi="GHEA Grapalat"/>
          <w:sz w:val="6"/>
        </w:rPr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"/>
        <w:gridCol w:w="1001"/>
        <w:gridCol w:w="672"/>
        <w:gridCol w:w="825"/>
        <w:gridCol w:w="642"/>
        <w:gridCol w:w="66"/>
        <w:gridCol w:w="227"/>
        <w:gridCol w:w="290"/>
        <w:gridCol w:w="101"/>
        <w:gridCol w:w="191"/>
        <w:gridCol w:w="293"/>
        <w:gridCol w:w="289"/>
        <w:gridCol w:w="206"/>
        <w:gridCol w:w="84"/>
        <w:gridCol w:w="287"/>
        <w:gridCol w:w="290"/>
        <w:gridCol w:w="292"/>
        <w:gridCol w:w="335"/>
        <w:gridCol w:w="45"/>
        <w:gridCol w:w="248"/>
        <w:gridCol w:w="290"/>
        <w:gridCol w:w="17"/>
        <w:gridCol w:w="272"/>
        <w:gridCol w:w="293"/>
        <w:gridCol w:w="289"/>
        <w:gridCol w:w="18"/>
        <w:gridCol w:w="272"/>
        <w:gridCol w:w="332"/>
        <w:gridCol w:w="382"/>
        <w:gridCol w:w="126"/>
        <w:gridCol w:w="532"/>
        <w:gridCol w:w="702"/>
        <w:gridCol w:w="305"/>
        <w:gridCol w:w="128"/>
        <w:gridCol w:w="161"/>
        <w:gridCol w:w="305"/>
        <w:gridCol w:w="307"/>
        <w:gridCol w:w="308"/>
        <w:gridCol w:w="310"/>
        <w:gridCol w:w="836"/>
        <w:gridCol w:w="559"/>
        <w:gridCol w:w="248"/>
        <w:gridCol w:w="1002"/>
      </w:tblGrid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 Ա Շ Վ Ե Տ Վ ՈՒ Թ Յ ՈՒ Ն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aps/>
              </w:rPr>
            </w:pPr>
            <w:r>
              <w:rPr>
                <w:rFonts w:cs="GHEA Grapalat" w:ascii="GHEA Grapalat" w:hAnsi="GHEA Grapalat"/>
                <w:caps/>
              </w:rPr>
              <w:t>նախորդ տարվա ընթացքում անցկացված ստուգումների ԵՎ ուսումնասիրությունների 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</w:rPr>
              <w:t xml:space="preserve">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GHEA Grapalat" w:ascii="GHEA Grapalat" w:hAnsi="GHEA Grapalat"/>
                <w:color w:val="000000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</w:rPr>
              <w:t>ԹՎԱԿԱՆԻ ԵՐԿՐՈՐԴ ԿԻՍԱՄՅԱԿ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ԱՆՑԿԱՑՎԱԾ </w:t>
            </w:r>
            <w:r>
              <w:rPr>
                <w:rFonts w:cs="Sylfaen" w:ascii="GHEA Grapalat" w:hAnsi="GHEA Grapalat"/>
                <w:color w:val="000000"/>
              </w:rPr>
              <w:t>ՈՒՍՈՒՄՆԱՍԻՐՈՒԹՅՈՒՆՆԵ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ՐՅԱԼ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 xml:space="preserve">Հանրապետության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Calibri" w:ascii="GHEA Grapalat" w:hAnsi="GHEA Grapalat"/>
                <w:color w:val="000000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</w:rPr>
              <w:t>թվականի 2-րդ կիսամյակ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ում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կանացվել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են թվով 7 մարզերի թվով 56 քաղաքապետարանների (գյուղապետարանների) աշխատակազմերի ուսումնասիրություններ (կադրային գործերի վարման նկատմամբ վերահսկողություն): 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89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նտեսավարող սուբյեկտի լրիվ անվանումը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ո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3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սումնասի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12"/>
                <w:sz w:val="18"/>
                <w:szCs w:val="18"/>
              </w:rPr>
              <w:t>պահանջ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վել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ղոքարկ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/գան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տար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թ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բողոքարկվ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, Գ՝ եթե գանգ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կվել 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նվանումը կամ անունը, ազգանունը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րպ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ը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ակ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br/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նակը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18"/>
                <w:sz w:val="18"/>
                <w:szCs w:val="18"/>
              </w:rPr>
              <w:t>ավարտը</w:t>
            </w:r>
            <w:r>
              <w:rPr>
                <w:rFonts w:cs="Calibri" w:ascii="GHEA Grapalat" w:hAnsi="GHEA Grapala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ց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14"/>
                <w:sz w:val="18"/>
                <w:szCs w:val="18"/>
              </w:rPr>
              <w:t>կ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քը</w:t>
            </w:r>
          </w:p>
        </w:tc>
        <w:tc>
          <w:tcPr>
            <w:tcW w:w="2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63"/>
        <w:gridCol w:w="1521"/>
        <w:gridCol w:w="278"/>
        <w:gridCol w:w="276"/>
        <w:gridCol w:w="278"/>
        <w:gridCol w:w="275"/>
        <w:gridCol w:w="279"/>
        <w:gridCol w:w="141"/>
        <w:gridCol w:w="133"/>
        <w:gridCol w:w="1249"/>
        <w:gridCol w:w="554"/>
        <w:gridCol w:w="967"/>
        <w:gridCol w:w="971"/>
        <w:gridCol w:w="230"/>
        <w:gridCol w:w="1433"/>
        <w:gridCol w:w="2767"/>
        <w:gridCol w:w="1244"/>
      </w:tblGrid>
      <w:tr>
        <w:trPr>
          <w:tblHeader w:val="true"/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Արար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06.2011-24.06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06.2011-01.07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6.07.2011-07.06.201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21.06.2011թ. N 120-Ա հրաման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մասի,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ա» և «ժէ» ենթակետերի և 8-րդ կետի պահանջները, առանձին դեպքերում թերի են կատարվել 7-րդ կետի «ը», «թ» և «իդ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, ինչպես նաև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 և ՀՀ տարածքային կառավարման համակարգող նախարարի 2006 թվականի դեկտեմբերի 28-ի N 25-Ն հրամանով սահմանված համայնքային ծառայողների վերապատրաստման կարգի 2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Ոսկետափ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, իսկ առանձին դեպքերում նաև նշված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է» ենթակետի և 11-րդ կետի պահանջները, իսկ առանձին դեպքերում թերի են կատարվել նշված կարգի 7-րդ կետի «դ» և «զ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տարածքային կառավարման համակարգող նախարարի 2006 թվականի դեկտեմբերի 28-ի N 25-Ն հրամանով սահմանված համայնքային ծառայողների վերապատրաստման կարգի 2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Գոռավան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առանձին դեպքերում՝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է» ենթակետի, 8-րդ և 11-րդ կետերի պահանջները, իսկ առանձին դեպքերում թերի են կատարվել նշված կարգի 7-րդ կետի «դ» և «զ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տարածքային կառավարման համակարգող նախարարի 2006 թվականի դեկտեմբերի 28-ի N 25-Ն հրամանով սահմանված համայնքային ծառայողների վերապատրաստման կարգի 2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Վանաշեն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մասի, 6-րդ հոդվածի 3-րդ մասի, իսկ առանձին դեպքերում՝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է» ենթակետի, 8-րդ և 11-րդ կետերի պահանջները, իսկ առանձին դեպքերում թերի են կատարվել նշված կարգի 7-րդ կետի «դ» և «զ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տարածքային կառավարման համակարգող նախարարի 2006 թվականի դեկտեմբերի 28-ի N 25-Ն հրամանով սահմանված համայնքային ծառայողների վերապատրաստման կարգի 2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Սուրենավան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մասի, իսկ առանձին դեպքերում՝ 15-րդ հոդվածի 2-րդ մաս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է», «իդ»  ենթակետերի և 8-րդ կետի պահանջները, խախտվել է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պահանջ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Հայանիստ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, իսկ առանձին դեպքերում նաև նշված օրենքի 11-րդ հոդվածի և 23-րդ հոդվածի «գ» կետի 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 և 9-րդ կետերի պահանջները, իսկ առանձին դեպքերում չեն կատարվել կամ թերի են կատարվել նշված կարգի 7-րդ կետի «դ», «զ», «ժդ» և «իդ» ենթակետերի, ինչպես նաև Հայաստանի Հանրապետության կառավարության 2006 թվականի հուլիսի 13-ի «Ժամկետային աշխատանքային պայմանագիր կնքելու կարգը հաստատելու մասին» N 1002-Ն որոշմամբ հաստատված կարգի 7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Երասխ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 ու նույն օրենքի 6-րդ հոդվածի 3-րդ մասի, իսկ առանձին դեպքերում նաև նշված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 և 11-րդ կետերի պահանջները, իսկ առանձին դեպքերում թերի են կատարվել նշված կարգի 7-րդ կետի «դ» և «զ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տարածքային կառավարման համակարգող նախարարի 2006 թվականի դեկտեմբերի 28-ի N 25-Ն հրամանով սահմանված համայնքային ծառայողների վերապատրաստման կարգի 23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 մարզի Սիփանիկ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, իսկ առանձին դեպքերում նաև նշված օրենքի 11-րդ հոդվածի, ՀՀ տարածքային կառավարման համակարգող նախարարի 2006 թվականի նոյեմբերի 7-ի N 20-Ն հրամանով սահմանված` համայնքային ծառայողների անձնական գործերը վարելու կարգի 9-րդ կետի, ինչպես նաև Հայաստանի Հանրապետության կառավարության 2006 թվականի հուլիսի 13-ի «Ժամկետային աշխատանքային պայմանագիր կնքելու կարգը հաստատելու մասին» N 1002-Ն որոշմամբ հաստատված կարգի 7-րդ կետ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,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Հաղարծի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08.2011-26.08.2011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08.2011-02.09.201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16.08.2011թ. N 196-Ա հրաման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 ու նույն օրենքի 6-րդ հոդվածի 3-րդ մաս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 կետի, իսկ առանձին դեպքերում՝ 7-րդ կետի «թ» և «իդ» ենթակետեր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Կոթի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3-րդ մասի ու նույն օրենքի 6-րդ հոդվածի 3-րդ մասի պահանջները, խ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, 11-րդ և 18-րդ կետերի, իսկ առանձին դեպքերում՝ 7-րդ կետի «գ», «զ», «ը» և «ժդ» ենթակետերի, ինչպես նա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Տավուշ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գ», «ժէ»  և «իդ» ենթակետերի և 11-րդ կետի, իսկ առանձին դեպքերում՝ 7-րդ կետի «ժդ» ենթակետի պահանջները, խախտվել են նա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Հաղթանակ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9-րդ հոդվածի 3-րդ մասի, 13-րդ հոդվածի 3-րդ մասի, 27-րդ հոդվածի 1-ին մասի և 43-րդ հոդվածի 3-րդ մաս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, 11-րդ և 18-րդ 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, ինչպես նաև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Նավուր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3-րդ մաս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, 11-րդ և 18-րդ 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, ինչպես նաև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Զորական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 ու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1-րդ կետի պահանջները, իսկ առանձին դեպքերում չի կատարվել նշված կարգի 7-րդ կետի «իդ» ենթակետի պահանջը, խախտվել է նա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Չինչին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6-րդ հոդվածի 3-րդ մասի, 13-րդ հոդվածի 2-րդ և 3-րդ մասերի, 15-րդ հոդվածի 2-րդ մասի, 18-րդ հոդվածի 1-ին մասի և 43-րդ հոդվածի 3-րդ մաս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ը» և «իդ» ենթակետերի, 8-րդ, 9-րդ, 11-րդ և 18-րդ 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 մարզի Գոշ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կազմի կադրային գործի վարման նկատմամբ վերահսկողության իրականացման ընթացքում հայտնաբե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րությունների վերացման ուղղությամբ տարվել են ծավալուն աշխատանքներ, ինչի արդյունքում հայտնաբերված թ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ը ընդհանուր առմամբ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վերաց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1 թվականի ուսումնասիրության ընթացքում աշխատակազմում առկա որոշ տեխնիկական թերությունները վերացնելու համար տրվել է պահանջվող խորհրդատվություն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Շինուհայր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09.2011-17.09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9.2011-20.09.201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09.2011-23.09.201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07.09.2011թ. N 213-Ա հրաման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, «ժ», «ժբ», «ժէ» ենթակետերի, 8-րդ, 9-րդ և 11-րդ կետերի պահանջները, իսկ առանձին դեպքերում թերի են կատարվել նշված կարգի 7-րդ կետի «դ», «զ», «ը» և «թ» ենթակետերի պահանջները և խախտվել է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 պահանջները 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Վերիշեն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5-րդ հոդվածի 1-ին մասի պահանջները, խ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բ», «իդ», ենթակետերի և 11-րդ կետի պահանջները, իսկ առանձին դեպքերում չեն կատարվել նշված կարգի 7-րդ կետի «գ» և «ժէ» ենթա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Անգեղակոթ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9-րդ և 11-րդ կետերի պահանջները, իսկ առանձին դեպքերում թերի են կատարվել կամ չեն կատարվել  նշված կարգի 7-րդ կետի «դ», «զ» և «ժէ» ենթակետերի պահանջները, ինչպես նաև առանձին դեպքում խախտվել է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Շաքի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, իսկ առանձին դեպքերում՝ նույն օրենքի 8-րդ հոդվածի 2-րդ և 15-րդ հոդվածի 1-ին մասեր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դ», «զ» ենթակետերի և 11-րդ կետի պահանջները, իսկ առանձին դեպքում չի կատարվել նշված կարգի 7-րդ կետի «ժդ» ենթակետի պահանջ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Քարահունջ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, ինչպես նաև նույն օրենքի 6-րդ հոդվածի 3-րդ մաս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Հալիձոր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&lt;&lt;Տեղական ինքնակառավարման մասին&gt;&gt; ՀՀ օրենքի 30-րդ հոդվածի 3-րդ մասի, 32-րդ հոդվածի 17-րդ մաս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2-րդ և 3-րդ մաս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9-րդ և 11-րդ կետերի պահանջները, իսկ առանձին դեպքերում թերի են կատարվել կամ չեն կատարվել  նշված կարգի 7-րդ կետի «գ» և «ժէ» ենթակետերի պահանջները, խախտվել է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Կարճևա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9-րդ հոդվածի 7-րդ մասի 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1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յունիքի մարզի Վարդանիձոր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 է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Արգել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09.2011-30.09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3.10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.10.2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23.09.2011թ. N 231-Ա հրամա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3-րդ մասի, ինչպես նաև առանձին դեպքերում՝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գ» և «թ» ենթա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Քաղսի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 է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8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Մայակովսկո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3-րդ մասի, ինչպես նաև առանձին դեպքերում՝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ը» և «ժդ» ենթա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Բուժական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6-րդ հոդվածի 3-րդ, 8-րդ հոդվածի 2-րդ և 13-րդ հոդվածի 2-րդ մասերի, իսկ առանձին դեպքերում՝ նույն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գ», «ժ», «ժա», «ժբ», «ժէ», «իդ» ենթակետերի, 8-րդ և 9-րդ կետերի պահանջները, իսկ առանձին դեպքում չի կատարվել նշված կարգի 7-րդ կետի «ը» ենթակետի պահանջը, խախտվել է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Արագյուղ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3-րդ մասի, ինչպես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8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Արտավազ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6-րդ հոդվածի 3-րդ և 13-րդ հոդվածի 3-րդ մասերի, ինչպես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8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Մարմարիկ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սկ առանձին դեպքում՝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9-րդ, 11-րդ, 18-րդ կետերի պահանջները, իսկ առանձին դեպքերում թերի են կատարվել կամ չեն կատարվել  նշված կարգի 7-րդ կետի «գ», «ժ», «ժբ» և «ժդ» ենթակետերի և 8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տայքի մարզի Քարաշամբ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6-րդ հոդվածի 3-րդ և 13-րդ հոդվածի 2-րդ մասեր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 և 9-րդ կետերի պահանջները, խախտվել է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պահանջը: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Շահումյան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.11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11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11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11.2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02.11.2011թ. N 263-Ա հրամա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յին ծառայության մասին ՀՀ օրենսդրությամբ նախատեսված գործընթացներում թերություններ չեն հայտնաբեր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Սվերդլով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40-րդ հոդվածի և 72-րդ հոդվածի 1-ին մասի,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8-րդ հոդվածի 2-րդ մասի և 13-րդ հոդվածի 3-րդ մասի պահանջները, խախտվել են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, խ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, 11-րդ և 18-րդ կետեր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Ուռուտ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8-րդ հոդվածի 2-րդ մասի պահանջները, խախտվել են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, խ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11-րդ և 18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Լերմոնտովոյ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յին ծառայության մասին ՀՀ օրենսդրությամբ նախատեսված գործընթաց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որոշ տեխնիկական թերությունները վերացնելու համար տրվել է պահանջվող խորհրդատվություն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Թեղուտ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2-րդ մասի պահանջները, ինչպես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: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Ձորագետ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8-րդ հոդվածի 2-րդ մաս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Նեղոց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խտ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3-րդ հոդվածի 2-րդ և 3-րդ մաս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 մարզի Չկալով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Իրավական ակտերի մասին&gt;&gt; ՀՀ օրենքի 5-րդ գլխի, &lt;&lt;Տեղական ինքնակառավարման մասին&gt;&gt; ՀՀ օրենքի 16-րդ հոդվածի 26-րդ կետի և 30-րդ հոդվածի 3-րդ մաս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2-րդ մասի և 43-րդ հոդվածի 3-րդ մասի, իսկ առանձին դեպքում «Համայնքային ծառայության մասին» ՀՀ օրենքի 11-րդ հոդվածի պահանջները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, «ժէ» ենթակետերի,  8-րդ և 18-րդ կետերի պահանջները, իսկ առանձին դեպքերում թերի են կատարվել կամ չեն կատարվել  նշված կարգի 7-րդ կետի «դ» և «ժ» ենթա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Շատի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11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2.12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5.12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9.12.2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փոխվարչապետ, տարածքային կառավարման նախարարի 24.11.2011թ. N 143-Ա և ՀՀ տարածքային կառավարման նախարարության աշխատակազմի ղեկավարի 24.11.2011թ. N 280-Ա հրամաննե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Ելփի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թ», «ժա» ենթակետերի,  8-րդ և 18-րդ կետերի պահանջները, իսկ առանձին դեպքերում թերի են կատարվել նշված կարգի 7-րդ կետի «դ», «զ», «իգ» և «իդ» ենթակետերի պահանջները, խախտվել է նա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Արտաբույնք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Համայնքային ծառայության մասին» ՀՀ օրենքի 8-րդ հոդվածի 3-րդ, 13-րդ հոդվածի 3-րդ, 43-րդ հոդվածի 3-րդ մաս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թ», «իդ» ենթակետերի,  8-րդ, 9-րդ, 11-րդ և 18-րդ 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Ագարակաձոր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Տեղական ինքնակառավարման մասին&gt;&gt; ՀՀ օրենքի 32-րդ հոդվածի 17-րդ մաս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8-րդ հոդված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Վերնաշե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3-րդ մաս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է նա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Չիվայ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խտվել են &lt;&lt;Տեղական ինքնակառավարման մասին&gt;&gt; ՀՀ օրենքի 16-րդ հոդվածի 26-րդ կետի,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3-րդ հոդվածի 2-րդ մաս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 և 18-րդ 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Գնդեվազ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Համայնքային ծառայության մասին» ՀՀ օրենքի 6-րդ հոդվածի 3-րդ, 8-րդ հոդվածի 2-րդ, 13-րդ հոդվածի 2-րդ, 19-րդ հոդվածի 7-րդ մաս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0-րդ հոդվածի 5-րդ կետ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», «ժէ» ենթակետերի,  8-րդ, 9-րդ, 11-րդ և 18-րդ կետերի պահանջները, իսկ առանձին դեպքերում չեն կատարվել նշված կարգի 7-րդ կետի «ժդ» և «իդ» ենթա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յոց ձորի մարզի Սարավա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Համայնքային ծառայության մասին» ՀՀ օրենքի 6-րդ հոդվածի 3-րդ, 13-րդ հոդվածի 2-րդ, 15-րդ հոդվածի 2-րդ մասերի, &lt;&lt;Տեղական ինքնակառավարման մասին&gt;&gt; ՀՀ օրենքի 16-րդ հոդվածի 26-րդ, 32-րդ հոդվածի 17-րդ մաս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0-րդ հոդված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սկ առանձին դեպքում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», «ժէ» ենթակետերի,  8-րդ, 9-րդ, 11-րդ և 18-րդ կետերի պահանջները, իսկ առանձին դեպքերում չեն կատարվել կարգի 7-րդ կետի «զ» և «թ» ենթա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Վաղարշապատ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12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2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12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12.20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12.201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14.12.2011թ. N 293-Ա հրամա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13-րդ հոդվածի 3-րդ մասի, &lt;&lt;Տեղական ինքնակառավարման մասին&gt;&gt; ՀՀ օրենքի 16-րդ հոդվածի 26-րդ մաս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2-Ն հրամանով հաստատված աշխատակարգի 5-րդ կետի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նչպես նա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2-րդ կետով նախատեսված ժամկետները, առանձին դեպքերում չեն կատարվել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ժդ» ենթակետի պահանջները, խախտվել է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պահանջը: 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Սարդարապատ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6-րդ հոդվածի 3-րդ, 13-րդ հոդվածի 3-րդ, 19-րդ հոդվածի 7-րդ, 27-րդ հոդվածի 1-ին  մասերի, &lt;&lt;Տեղական ինքնակառավարման մասին&gt;&gt; ՀՀ օրենքի 30-րդ հոդվածի 3-րդ կետ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2-Ն հրամանով հաստատված աշխատակարգի 5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սկ առանձին դեպքում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յնքային ծառայության մասին» ՀՀ օրենքի 11-րդ հոդվածի պահանջները, խախտվել են 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բ», «իդ» ենթակետերի,  8-րդ, 11-րդ և 18-րդ կետերի պահանջները, իսկ առանձին դեպքերում չեն կատարվել կարգի 7-րդ կետի «գ», «ժա», «ժգ», «ժդ» և «ժէ» ենթակետեր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Մյասնիկյա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Համայնքային ծառայության մասին» ՀՀ օրենքի 13-րդ հոդվածի 2-րդ և 3-րդ մաս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րդ գլխի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 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Ջանֆիդայ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27-րդ հոդվածի 1-ին  մասի, &lt;&lt;Տեղական ինքնակառավարման մասին&gt;&gt; ՀՀ օրենքի 16-րդ հոդվածի 26-րդ կետ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նչպես նաև առանձին դեպքում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մայնքային ծառայության մասին» ՀՀ օրենքի 11-րդ հոդվածի պահանջները, խախտվել են նաև 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, և 18-րդ կետերի պահանջները, իսկ առանձին դեպքում չի կատարվել կարգի 7-րդ կետի «ժդ» ենթակետի պահանջը: 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մավիրի մարզի Արաքսի (Էջմիածնի տարածաշրջան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13-րդ հոդվածի 2-րդ, 43-րդ հոդվածի 3-րդ մասերի, &lt;&lt;Տեղական ինքնակառավարման մասին&gt;&gt; ՀՀ օրենքի 16-րդ հոդվածի 26-րդ և 30-րդ հոդվածի 3-րդ կետերի, 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րդ գլխ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թ», «իդ» ենթակետերի, 8-րդ, 9-րդ, 11-րդ և 18-րդ կետերի պահանջները, իսկ առանձին դեպքերում չեն կատարվել կարգի 7-րդ կետի «զ», «ժդ» և «ժէ» ենթակետերի պահանջները, խախտվել է նա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Մարգարայ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6-րդ հոդվածի 3-րդ, 8-րդ հոդվածի 3-րդ, 13-րդ հոդվածի 2-րդ և 3-րդ մասերի, &lt;&lt;Տեղական ինքնակառավարման մասին&gt;&gt; ՀՀ օրենքի 16-րդ հոդվածի 26-րդ կետի, 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րդ գլխ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18-րդ կետի պահանջը, իսկ առանձին դեպքերում չեն կատարվել կարգի 7-րդ կետի «ը» և «իդ» ենթակետերի և 8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Վարդանաշեն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6-րդ հոդվածի 3-րդ, 13-րդ հոդվածի 2-րդ և 3-րդ մասերի, &lt;&lt;Տեղական ինքնակառավարման մասին&gt;&gt; ՀՀ օրենքի 14-րդ հոդվածի 4-րդ պարբերության, 30-րդ հոդվածի 3-րդ կետի, 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րդ գլխ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սկ առանձին դեպքում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11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պահանջները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7-րդ կետի «իդ» ենթակետի, 8-րդ, 11-րդ և 18-րդ կետերի պահանջները, իսկ առանձին դեպքերում չեն կատարվել կարգի 7-րդ կետի «գ», «ժգ»  և «ժէ» ենթակետերի և 9-րդ կետի պահանջները, խախտվել են նաև ՀՀ տարածքային կառավարման համակարգող նախարարի 2006 թվականի օգոստոսի 29-ի «Համայնքային ծառայության թափուր պաշտոն զբաղեցնելու համար մրցույթ անցկացնելու կարգը հաստատելու մասին» N 13-Ն հրամանով հաստատված կարգի 16-րդ կետի 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ավիրի մարզի Բերքաշատ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մայնքային ծառայության մասին» ՀՀ օրենքի 6-րդ հոդվածի 3-րդ, 13-րդ հոդվածի 3-րդ, 19-րդ հոդվածի 7-րդ, 43-րդ հոդվածի 3-րդ մասերի, &lt;&lt;Տեղական ինքնակառավարման մասին&gt;&gt; ՀՀ օրենքի 30-րդ հոդվածի 3-րդ կետի, 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րդ գլխ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ակտերի մասին» ՀՀ օրենքի 89-րդ հոդվածի և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, խախտվել ե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համակարգող նախարարի 2006 թվականի նոյեմբերի 7-ի N 20-Ն հրամանով սահմանված` համայնքային ծառայողների անձնական գործերը վարելու կարգի 8-րդ, 11-րդ և 18-րդ կետերի պահանջները, իսկ առանձին դեպքերում չեն կատարվել կարգի 7-րդ կետի «բ», «ե», «է», «ը»  և «ժա» ենթակետերի պահանջները, խախտվել է նաև ՀՀ փոխվարչապետ, տարածքային կառավարման նախարարի 2011 թվականի մայիսի 3-ի N 05-Ն հրամանով սահմանված համայնքային ծառայողների վերապատրաստման կարգի 19-րդ կետի պահանջ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Mechtex"/>
        <w:rPr>
          <w:rFonts w:ascii="GHEA Grapalat" w:hAnsi="GHEA Grapalat" w:cs="Tahoma"/>
          <w:szCs w:val="20"/>
        </w:rPr>
      </w:pPr>
      <w:r>
        <w:rPr>
          <w:rFonts w:cs="Tahoma" w:ascii="GHEA Grapalat" w:hAnsi="GHEA Grapalat"/>
          <w:szCs w:val="20"/>
        </w:rPr>
      </w:r>
    </w:p>
    <w:p>
      <w:pPr>
        <w:pStyle w:val="Mechtex"/>
        <w:rPr>
          <w:rFonts w:ascii="GHEA Grapalat" w:hAnsi="GHEA Grapalat" w:cs="Tahoma"/>
          <w:szCs w:val="20"/>
        </w:rPr>
      </w:pPr>
      <w:r>
        <w:rPr>
          <w:rFonts w:cs="Tahoma" w:ascii="GHEA Grapalat" w:hAnsi="GHEA Grapalat"/>
          <w:szCs w:val="20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sectPr>
          <w:type w:val="nextPage"/>
          <w:pgSz w:orient="landscape" w:w="16838" w:h="11906"/>
          <w:pgMar w:left="1170" w:right="1440" w:gutter="0" w:header="0" w:top="81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cs="Sylfaen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"/>
        <w:spacing w:lineRule="auto" w:line="240"/>
        <w:ind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footerReference w:type="default" r:id="rId2"/>
      <w:type w:val="nextPage"/>
      <w:pgSz w:w="11906" w:h="16838"/>
      <w:pgMar w:left="1440" w:right="1440" w:gutter="0" w:header="0" w:top="1170" w:footer="576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Marine</dc:creator>
  <dc:description/>
  <cp:keywords/>
  <dc:language>en-US</dc:language>
  <cp:lastModifiedBy>KarineHakobyan</cp:lastModifiedBy>
  <cp:lastPrinted>2012-05-07T17:26:00Z</cp:lastPrinted>
  <dcterms:modified xsi:type="dcterms:W3CDTF">2012-05-14T06:24:00Z</dcterms:modified>
  <cp:revision>176</cp:revision>
  <dc:subject/>
  <dc:title> </dc:title>
</cp:coreProperties>
</file>