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Grapalat" w:hAnsi="GHEA Grapalat" w:cs="GHEA Grapalat"/>
          <w:spacing w:val="-8"/>
        </w:rPr>
      </w:pPr>
      <w:r>
        <w:rPr>
          <w:rFonts w:cs="GHEA Grapalat" w:ascii="GHEA Grapalat" w:hAnsi="GHEA Grapalat"/>
          <w:spacing w:val="-8"/>
        </w:rPr>
        <w:t>Հավելված N 1                                                                                                     ՀՀ  կառավարության  2011   թվականի</w:t>
      </w:r>
    </w:p>
    <w:p>
      <w:pPr>
        <w:pStyle w:val="Mechtex"/>
        <w:jc w:val="right"/>
        <w:rPr/>
      </w:pPr>
      <w:r>
        <w:rPr>
          <w:rFonts w:cs="GHEA Grapalat" w:ascii="GHEA Grapalat" w:hAnsi="GHEA Grapalat"/>
          <w:spacing w:val="-8"/>
        </w:rPr>
        <w:tab/>
        <w:tab/>
        <w:tab/>
        <w:tab/>
        <w:tab/>
        <w:tab/>
        <w:t xml:space="preserve">            դեկտեմբեր</w:t>
      </w:r>
      <w:r>
        <w:rPr>
          <w:rFonts w:cs="Sylfaen" w:ascii="GHEA Grapalat" w:hAnsi="GHEA Grapalat"/>
          <w:spacing w:val="-4"/>
          <w:lang w:val="fr-FR"/>
        </w:rPr>
        <w:t>ի</w:t>
      </w:r>
      <w:r>
        <w:rPr>
          <w:rFonts w:cs="GHEA Grapalat" w:ascii="GHEA Grapalat" w:hAnsi="GHEA Grapalat"/>
          <w:spacing w:val="-8"/>
          <w:lang w:val="fr-FR"/>
        </w:rPr>
        <w:t xml:space="preserve"> </w:t>
      </w:r>
      <w:r>
        <w:rPr>
          <w:rFonts w:cs="GHEA Grapalat" w:ascii="GHEA Grapalat" w:hAnsi="GHEA Grapalat"/>
          <w:spacing w:val="-8"/>
        </w:rPr>
        <w:t>29-ի  N  1905  -  Ն որոշման</w:t>
      </w:r>
    </w:p>
    <w:p>
      <w:pPr>
        <w:pStyle w:val="Mechtex"/>
        <w:rPr>
          <w:rFonts w:ascii="GHEA Grapalat" w:hAnsi="GHEA Grapalat" w:cs="Tahoma"/>
          <w:spacing w:val="-8"/>
        </w:rPr>
      </w:pPr>
      <w:r>
        <w:rPr>
          <w:rFonts w:cs="Tahoma" w:ascii="GHEA Grapalat" w:hAnsi="GHEA Grapalat"/>
          <w:spacing w:val="-8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GHEA Grapalat" w:hAnsi="GHEA Grapalat" w:cs="Tahoma"/>
          <w:sz w:val="6"/>
        </w:rPr>
      </w:pPr>
      <w:r>
        <w:rPr>
          <w:rFonts w:cs="Tahoma" w:ascii="GHEA Grapalat" w:hAnsi="GHEA Grapalat"/>
          <w:sz w:val="6"/>
        </w:rPr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"/>
        <w:gridCol w:w="1001"/>
        <w:gridCol w:w="672"/>
        <w:gridCol w:w="825"/>
        <w:gridCol w:w="642"/>
        <w:gridCol w:w="66"/>
        <w:gridCol w:w="227"/>
        <w:gridCol w:w="289"/>
        <w:gridCol w:w="293"/>
        <w:gridCol w:w="15"/>
        <w:gridCol w:w="278"/>
        <w:gridCol w:w="289"/>
        <w:gridCol w:w="272"/>
        <w:gridCol w:w="18"/>
        <w:gridCol w:w="287"/>
        <w:gridCol w:w="289"/>
        <w:gridCol w:w="293"/>
        <w:gridCol w:w="335"/>
        <w:gridCol w:w="41"/>
        <w:gridCol w:w="252"/>
        <w:gridCol w:w="289"/>
        <w:gridCol w:w="15"/>
        <w:gridCol w:w="275"/>
        <w:gridCol w:w="293"/>
        <w:gridCol w:w="289"/>
        <w:gridCol w:w="15"/>
        <w:gridCol w:w="275"/>
        <w:gridCol w:w="332"/>
        <w:gridCol w:w="382"/>
        <w:gridCol w:w="123"/>
        <w:gridCol w:w="535"/>
        <w:gridCol w:w="702"/>
        <w:gridCol w:w="305"/>
        <w:gridCol w:w="125"/>
        <w:gridCol w:w="164"/>
        <w:gridCol w:w="305"/>
        <w:gridCol w:w="307"/>
        <w:gridCol w:w="308"/>
        <w:gridCol w:w="310"/>
        <w:gridCol w:w="836"/>
        <w:gridCol w:w="556"/>
        <w:gridCol w:w="251"/>
        <w:gridCol w:w="996"/>
      </w:tblGrid>
      <w:tr>
        <w:trPr>
          <w:trHeight w:val="322" w:hRule="atLeast"/>
        </w:trPr>
        <w:tc>
          <w:tcPr>
            <w:tcW w:w="14939" w:type="dxa"/>
            <w:gridSpan w:val="4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 Ա Շ Վ Ե Տ Վ ՈՒ Թ Յ ՈՒ Ն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aps/>
              </w:rPr>
            </w:pPr>
            <w:r>
              <w:rPr>
                <w:rFonts w:cs="GHEA Grapalat" w:ascii="GHEA Grapalat" w:hAnsi="GHEA Grapalat"/>
                <w:caps/>
              </w:rPr>
              <w:t>նախորդ տարվա ընթացքում անցկացված ստուգումների ԵՎ ուսումնասիրությունների վերաբերյ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</w:rPr>
              <w:t xml:space="preserve"> ՏԱՐԱԾՔԱՅԻՆ ԿԱՌԱՎԱՐՄԱՆ ՆԱԽԱՐԱՐՈՒԹՅԱՆ ԱՇԽԱՏԱԿԱԶՄԻ ՀԱՄԱՅՆՔԱՅԻՆ ԾԱՌԱՅՈՒԹՅԱՆ ՀԱՐՑԵՐԻ ՎԱՐՉՈՒԹՅԱՆ </w:t>
            </w:r>
            <w:r>
              <w:rPr>
                <w:rFonts w:cs="Sylfaen" w:ascii="GHEA Grapalat" w:hAnsi="GHEA Grapalat"/>
                <w:color w:val="000000"/>
              </w:rPr>
              <w:t>ԿՈՂՄԻՑ</w:t>
            </w:r>
            <w:r>
              <w:rPr>
                <w:rFonts w:cs="GHEA Grapalat" w:ascii="GHEA Grapalat" w:hAnsi="GHEA Grapalat"/>
                <w:color w:val="000000"/>
              </w:rPr>
              <w:t xml:space="preserve"> 2012 </w:t>
            </w:r>
            <w:r>
              <w:rPr>
                <w:rFonts w:cs="Sylfaen" w:ascii="GHEA Grapalat" w:hAnsi="GHEA Grapalat"/>
                <w:color w:val="000000"/>
              </w:rPr>
              <w:t>ԹՎԱԿԱՆԻ ԱՌԱՋԻՆ ԿԻՍԱՄՅԱԿ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ԱՆՑԿԱՑՎԱԾ </w:t>
            </w:r>
            <w:r>
              <w:rPr>
                <w:rFonts w:cs="Sylfaen" w:ascii="GHEA Grapalat" w:hAnsi="GHEA Grapalat"/>
                <w:color w:val="000000"/>
              </w:rPr>
              <w:t>ՈՒՍՈՒՄՆԱՍԻՐՈՒԹՅՈՒՆՆԵՐ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ԲԵՐՅԱԼ</w:t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restart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pacing w:val="-8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</w:rPr>
              <w:t xml:space="preserve">Հանրապետության տարածքային կառավարման նախարարության աշխատակազմի համայնքային ծառայության հարցերի վարչության </w:t>
            </w:r>
            <w:r>
              <w:rPr>
                <w:rFonts w:cs="Sylfaen" w:ascii="GHEA Grapalat" w:hAnsi="GHEA Grapalat"/>
                <w:color w:val="000000"/>
              </w:rPr>
              <w:t>կողմից</w:t>
            </w:r>
            <w:r>
              <w:rPr>
                <w:rFonts w:cs="Calibri" w:ascii="GHEA Grapalat" w:hAnsi="GHEA Grapalat"/>
                <w:color w:val="000000"/>
              </w:rPr>
              <w:t xml:space="preserve"> 2012 </w:t>
            </w:r>
            <w:r>
              <w:rPr>
                <w:rFonts w:cs="Sylfaen" w:ascii="GHEA Grapalat" w:hAnsi="GHEA Grapalat"/>
                <w:color w:val="000000"/>
              </w:rPr>
              <w:t>թվականի 1-ին կիսամյակ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թացքում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ականացվել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 xml:space="preserve">են </w:t>
            </w:r>
            <w:r>
              <w:rPr>
                <w:rFonts w:cs="Sylfaen" w:ascii="GHEA Grapalat" w:hAnsi="GHEA Grapalat"/>
                <w:color w:val="000000"/>
                <w:spacing w:val="-8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4 մարզերի թվով 1 քաղաքապետարանի և 31 </w:t>
            </w:r>
            <w:r>
              <w:rPr>
                <w:rFonts w:cs="Sylfaen" w:ascii="GHEA Grapalat" w:hAnsi="GHEA Grapalat"/>
                <w:color w:val="000000"/>
              </w:rPr>
              <w:t xml:space="preserve">գյուղապետարանների աշխատակազմերի ուսումնասիրություններ (կադրային գործերի վարման նկատմամբ վերահսկողություն): </w:t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92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echtex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N</w:t>
            </w:r>
          </w:p>
          <w:p>
            <w:pPr>
              <w:pStyle w:val="Mechtex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նտեսավարող սուբյեկտի լրիվ անվանումը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ն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իրո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նց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ը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ճարո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7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տու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ստու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սումնասի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վ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12"/>
                <w:sz w:val="18"/>
                <w:szCs w:val="18"/>
              </w:rPr>
              <w:t>պահանջ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արվել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`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ողոքարկ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/գան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ատարկ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թ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բողոքարկվե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, Գ՝ եթե գանգ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կվել 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նվանումը կամ անունը, ազգանունը 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զ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երպ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ը</w:t>
            </w:r>
          </w:p>
        </w:tc>
        <w:tc>
          <w:tcPr>
            <w:tcW w:w="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սակը</w:t>
            </w:r>
            <w:r>
              <w:rPr>
                <w:rFonts w:cs="GHEA Grapalat" w:ascii="GHEA Grapalat" w:hAnsi="GHEA Grapalat"/>
                <w:color w:val="000000"/>
                <w:spacing w:val="-8"/>
                <w:sz w:val="18"/>
                <w:szCs w:val="18"/>
              </w:rPr>
              <w:br/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նակը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սկիզբ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ամիսը</w:t>
            </w:r>
            <w:r>
              <w:rPr>
                <w:rFonts w:cs="Calibri" w:ascii="GHEA Grapalat" w:hAnsi="GHEA Grapalat"/>
                <w:color w:val="000000"/>
                <w:spacing w:val="-8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տարե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color w:val="000000"/>
                <w:spacing w:val="-8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pacing w:val="-18"/>
                <w:sz w:val="18"/>
                <w:szCs w:val="18"/>
              </w:rPr>
              <w:t>ավարտը</w:t>
            </w:r>
            <w:r>
              <w:rPr>
                <w:rFonts w:cs="Calibri" w:ascii="GHEA Grapalat" w:hAnsi="GHEA Grapala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ի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ե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ց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pacing w:val="-14"/>
                <w:sz w:val="18"/>
                <w:szCs w:val="18"/>
              </w:rPr>
              <w:t>կ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մքը</w:t>
            </w:r>
          </w:p>
        </w:tc>
        <w:tc>
          <w:tcPr>
            <w:tcW w:w="2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  <w:szCs w:val="20"/>
        </w:rPr>
      </w:pPr>
      <w:r>
        <w:rPr>
          <w:rFonts w:cs="GHEA Grapalat" w:ascii="GHEA Grapalat" w:hAnsi="GHEA Grapalat"/>
          <w:sz w:val="2"/>
          <w:szCs w:val="20"/>
        </w:rPr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4"/>
        <w:gridCol w:w="1522"/>
        <w:gridCol w:w="260"/>
        <w:gridCol w:w="279"/>
        <w:gridCol w:w="301"/>
        <w:gridCol w:w="279"/>
        <w:gridCol w:w="281"/>
        <w:gridCol w:w="246"/>
        <w:gridCol w:w="1246"/>
        <w:gridCol w:w="554"/>
        <w:gridCol w:w="832"/>
        <w:gridCol w:w="1109"/>
        <w:gridCol w:w="1657"/>
        <w:gridCol w:w="2770"/>
        <w:gridCol w:w="1244"/>
      </w:tblGrid>
      <w:tr>
        <w:trPr>
          <w:tblHeader w:val="true"/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 մարզի Նորաշե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03.20112-24.03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03.2012-30.03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2.04.2012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6.04.2012, 09.04.2012-13.04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ության աշխատակազմի ղեկավարի 14.03.2012թ. N 51-Ա հրաման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ամայնքային ծառայության մասին» ՀՀ օրենքի 27-րդ հոդվածի 1-ին կետի,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համակարգող նախարարի 2006 թվականի օգոստոսի 29-ի N 12-Ն հրամանով հաստատված աշխատակարգի 5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8-րդ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ի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5-րդ հոդվածի  2-րդ 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յին ծառայության մասին» ՀՀ օրենքի   8-րդ հոդվածի  2-րդ մասի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7-րդ կետի «ժ» և «իդ» ենթակետերի, ինչպես նաև կարգի 8-րդ և 9-րդ կետերի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 մարզի Լանջաղբյուր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2-Ն հրամանով հաստատված աշխատակարգի 5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տարածքային կառավարման համակարգող նախարարի 2006 թվականի օգոստոսի 29-ի N 12-Ն հրամանով հաստատված աշխատակարգի 5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006 թվականի նոյեմբերի 7-ի N 20-Ն հրամանով հաստատված համայնքային ծառայողների անձնական գործերը վարելու 7-րդ կետի «իդ»  և 8-րդ 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 մարզի Վարդաձոր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խտվել 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թափուր պաշտոն զբաղեցնելու համար մրցույթ անցկացնելու կարգ հաստատելու մասին» ՀՀ տարածքային կառավարման համակարգող նախարարի 2006 թվականի օգոստոսի 29-ի թիվ 13–Ն հրամանով հաստատված կարգի 12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-Ն հրամանով հաստատված համայնքային ծառայողների անձնական գործերը վարելու կարգին «իդ» 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 մարզի Վերին Գետաշե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է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 ծառայության մասին»          ՀՀ օրենքի 10-րդ հոդված 1-ին կետ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6-րդ հոդվածի և «Զինապարտության մասին» ՀՀ օրենքի 4-րդ հոդվածի 1-ին և 4-րդ մա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2-Ն հրամանով հաստատված աշխատակարգի 5-րդ և 8-րդ 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 համայնքային ծառայողների անձնական գործերը վարելու կարգի 11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15-րդ կետի «ե»  ենթակետի,  7-րդ կետի «իդ» և «իե» ենթա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8-րդ և 9-րդ 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 մարզի Ձորագյուղ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է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 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համակարգող նախարարի 2006 թվականի նոյեմբերի 7-ի N 20-Ն հրամանով սահմանված` համայնքային ծառայողների անձնական գործերը վարելու 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կարգ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-րդ կետի «իդ» ենթակետի, 8-րդ կետի և 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 մարզի Զոլաքար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է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09 թվականի հունվարի 19-ի N 03-Ն հրամանով (2010 թվականի օգոստոսի 9-ի N 09-Ն հրամանի խմբագրությամբ) հաստատված օրինակելի կանոնակարգ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 համայնքային ծառայողների անձնական գործերը վարելու կարգի 11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8-րդ հոդվածի 1-ին և 2-րդ կե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  ՀՀ օրենքի 36-րդ հոդվածի և «Զինապարտության մասին» ՀՀ օրենքի 4-րդ հոդվածի 1-ին և 4-րդ մա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օրրենքի 38-րդ հոդվածի 2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 ենթակետի, 8-րդ կետի և 9-րդ կետի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 մարզի Լուսակունք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է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օգոստոսի 29-ի N 12-Ն հրամանով հաստատված կարքի 5-րդ և 8-րդ 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 համայնքային ծառայողների անձնական գործերը վարելու կարգի 11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համակարգող նախարարի 2006 թվականի նոյեմբերի 7-ի N 20-Ն հրամանով սահմանված` համայնքային ծառայողների անձնական գործերը վարելու 7-րդ կետի «իդ» և  «թ» ենթակետերի, 8-րդ կետի և 9-րդ կետ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նային ծառայության թափուր պաշտոն զբաղեցնելու համար մրցույթ անցկացնելու կարգ հաստատելու մասին» ՀՀ տարածքային կառավարման համակարգող նախարարի 2006 թվականի օգոստոսի 29-ի թիվ 13–Ն հրամանով հաստատված կարգի 12-րդ կետ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 մարզի Վանևա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է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բարչապետ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արածքային կառավարման նախախարի 2009 թվականի հունվարի 20-ի N 34-Ա հրամ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43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օգոստոսի 6-ի N12-Ն հրամանով հաստատված կարգի 5-րդ և 8-րդ մա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 ՀՀ օրենքի 6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09 թվականի հունվարի 19-ի N 03-Ն հրամանով հաստատված աշխատանքային կարգապահական ներքին օրինակելի կանոն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 համայնքային ծառայողների անձնական գործերը վարելու կարգի 11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6-րդ հոդվածի և «Զինապարտության մասին» ՀՀ օրենքի 4-րդ հոդվածի 1-ին և 4-րդ մաս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006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 2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ղ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,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,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նթակետ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8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անջները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յունիքի մարզի Դաստակերտի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ղաքապետ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05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5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5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.06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.06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.06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06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06.201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ության աշխատակազմի ղեկավարի 16.05.2012թ. N 100-Ա հրաման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է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 ՀՀ տարածքային կառավարման նախարարի 2006 թվականի նոյեմբերի 7-ի N 20-Ն հրաման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ստատված համայնքային ծառայողների անձնական գործերը վարելու կարգի կարգի 7-րդ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ենթա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Սահմանադրության 5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3-րդ մասի, «Համայնքային ծառայության մասին» ՀՀ օրենքի 6-րդ հոդվածի 3-րդ մասի, «Համայնքային ծառայության մասին» ՀՀ օրենքի 8-րդ հոդվածի 1-ին մասի «ա» կետի, «Համայնքային ծառայության մասին» ՀՀ օրենքի 8-րդ հոդվածի 2-րդ մասի,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 գրանցամատյանի վարման կարգը սահմանելու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N 05-Ն հրամանով սահմանված կարգի 13-րդ կե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ունիքի մարզի Կոռնիձոր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363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0pt" to="291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 «Իրավական ակտերի մասին» ՀՀ օրենքի 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տարածքային կառավարման համակարգող նախարարի 2006 թվականի նոյեմբերի 7-ի N 20-Ն հրամանով սահմանված`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Համայնքային ծառայության մասին» ՀՀ օրենքի 6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8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փոխվարչապետ, տարածքային կառավարման նախարարի 2009 թվականի հունվարի 26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 գրանցամատյանի վարման կարգը սահմանելու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N 05-Ն հրամանով սահմանված կարգի 13-րդ 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635</wp:posOffset>
                      </wp:positionV>
                      <wp:extent cx="35623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65pt,0pt" to="553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ունիքի մարզի Քարաշեն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ախտվել են «Իրավական ակտերի մասին» ՀՀ օրենքի 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՝ «Իրավական ակտերի մասին» ՀՀ օրենքի 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ահմանադրության 5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6-րդ հոդվածի 3-րդ մաս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8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43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փոխվարչապետ, տարածքային կառավարման նախարարի 2009 թվականի հունվարի 26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 գրանցամատյանի վարման կարգը սահմանելու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N 05-Ն հրամանով սահմանված կարգի 13-րդ 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անջները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ունիքի մարզի Սպանդարյան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363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0pt" to="291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ախտվել 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2-րդ հոդվածի 17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          N 13-Ն հրամանով հաստատված կարգի 12-րդ 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4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6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09 թվականի հունվարի 19-ի N 03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 համայնքային ծառայողների անձնական գործերը վարելու կարգի 11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8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փոխվարչապետ, տարածքային կառավարման նախարարի 2009 թվականի հունվարի 26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 գրանցամատյանի վարման կարգը սահմանելու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N 05-Ն հրամանով սահմանված կարգի 13-րդ 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ունիքի մարզի Ախլաթյան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35</wp:posOffset>
                      </wp:positionV>
                      <wp:extent cx="363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0pt" to="296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թ» ենթակետի և 8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6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փոխվարչապետ, տարածքային կառավարման նախարարի 2009 թվականի հունվարի 26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 գրանցամատյանի վարման կարգը սահմանելու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N 05-Ն հրամանով սահմանված կարգի 13-րդ 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ահանյ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ունիքի մարզի Տոլորս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363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0pt" to="291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խտվել ե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19-րդ հոդվածի 7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23-րդ հոդվածի «գ»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32-րդ հոդվածի 2-րդ մ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 «Համայնքային ծառայության մասին» ՀՀ օրենքի 6-րդ հոդվածի 3-րդ մասի, է ՀՀ փոխվարչապետ, տարածքային կառավարման նախարարի 2009 թվականի հունվարի 19-ի N 03-Ն հրամանի, ՀՀ փոխվարչապետ, տարածքային կառավարման նախարարի 2011 թվականի մայիսի 3-ի N 05-Ն հրամանի, , Հայաստանի Հանրապետության կառավարության 2006 թվականի հուլիսի 13-ի «Ժամկետային աշխատանքային պայմանագիր կնքելու կարգը հաստատելու մասին»  N 1002-Ն որոշմա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ն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6 թվականի հուլիսի 13-ի «Ժամկետային աշխատանքային պայմանագիր կնքելու կարգը հաստատելու մասին» N 1002-Ն որոշմամբ հաստատված կարգի 7-րդ կետի, «Համայնքային ծառայության մասին» ՀՀ օրենքի 8-րդ հոդվածի 1-ին մասի «գ» կետի, «Համայնքային ծառայության մասին» ՀՀ օրենքի 8-րդ հոդվածի 2-րդ մաս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ունիքի մարզի Արավուս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363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0pt" to="291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տվել են «Իրավական ակտերի մասին» ՀՀ օրենքի 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2-րդ հոդվածի 17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՝ 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27-րդ հոդվածի 1-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19-րդ հոդվածի 7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32-րդ հոդվածի 2-րդ մ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«Համայնքային ծառայության մասին» ՀՀ օրենքի 13-րդ հոդվածի 2-րդ մասի, . «Համայնքային ծառայության մասին» ՀՀ օրենքի 6-րդ հոդվածի 3-րդ մասի, ՀՀ փոխվարչապետ, տարածքային կառավարման նախարարի 2011 թվականի մայիսի 3-ի N 05-Ն հրամանի, «Համայնքային ծառայության մասին» ՀՀ օրենքի 43-րդ հոդվածի 3-րդ մասի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փոխվարչապետ, տարածքային կառավարման նախարարի 2009 թվականի հունվարի 26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 գրանցամատյանի վարման կարգը սահմանելու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N 05-Ն հրամանով սահմանված կարգի 13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ունիքի մարզի Լծեն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տվել են «Իրավական ակտերի մասին» ՀՀ օրենքի 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19-րդ հոդվածի 7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23-րդ հոդվածի «գ»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32-րդ հոդվածի 2-րդ մ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6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09 թվականի հունվարի 19-ի N 03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 համայնքային ծառայողների անձնական գործերը վարելու կարգի 11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8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43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փոխվարչապետ, տարածքային կառավարման նախարարի 2009 թվականի հունվարի 26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 գրանցամատյանի վարման կարգը սահմանելու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N 05-Ն հրամանով սահմանված կարգի 13-րդ 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ահանջները:</w:t>
            </w:r>
            <w:r>
              <w:rPr>
                <w:rFonts w:cs="Sylfaen" w:ascii="Arial Unicode" w:hAnsi="Arial Unicode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յոց Ձորի  մարզի Հերհեր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4765</wp:posOffset>
                      </wp:positionV>
                      <wp:extent cx="363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.95pt" to="296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0-րդ հոդվածի 3-րդ մասի 10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40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ՏԻՄ օրենքի 16–րդ հոդվածի 2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19-րդ հոդվածի 7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 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23-րդ հոդվածի «գ»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32-րդ հոդվածի 2-րդ մ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6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յոց Ձորի  մարզի Քարագլխ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35</wp:posOffset>
                      </wp:positionV>
                      <wp:extent cx="37020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0pt" to="297.8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2-րդ հոդվածի 17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38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 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19-րդ հոդվածի 7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23-րդ հոդվածի «գ»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օրենքի 32-րդ հոդվածի 2-րդ մ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 «Համայնքային ծառայության մասին» ՀՀ օրենքի 13-րդ հոդվածի 2-րդ մասի, . «Համայնքային ծառայության մասին» ՀՀ օրենքի 6-րդ հոդվածի 3-րդ մասի, ՀՀ տարածքային կառավարման համակարգող նախարարի 2006 թվականի օգոստոսի 29-ի N 13-Ն հրամանի, «Համայնքային ծառայության մասին» ՀՀ օրենքի 8-րդ հոդվածի 2-րդ մասի, «Համայնքային ծառայության մասին» ՀՀ օրենքի 8-րդ հոդվածի 1-ին մաս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յոց Ձորի  մարզի Եղեգիս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Իրավական ակտերի մասին» ՀՀ օրենքի 89-րդ հոդված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33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 «Համայնքային ծառայության մասին» ՀՀ օրենքի 6-րդ հոդվածի 3-րդ մասի, ՀՀ փոխվարչապետ, տարածքային կառավարման նախարարի 2009 թվականի հունվարի 19-ի N 03-Ն հրամանի, ՀՀ տարածքային կառավարման համակարգող նախարարի 2006 թվականի օգոստոսի 29-ի N 13-Ն հրաման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յոց Ձորի  մարզի Սալլի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 «Համայնքային ծառայության մասին» ՀՀ օրենքի 6-րդ հոդվածի 3-րդ մասի, ՀՀ տարածքային կառավարման համակարգող նախարարի 2006 թվականի օգոստոսի 29-ի N 13-Ն հրամանի, ՀՀ տարածքային կառավարման համակարգող նախարարի 2006 թվականի նոյեմբերի 7-ի N 20-Ն հրաման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պահանջներ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յոց Ձորի  մարզի Զեդեայ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0-րդ հոդվածի 3-րդ կետի 1-ին ենթա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6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09 թվականի հունվարի 19-ի N 03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յոց Ձորի  մարզի Գողթանիկ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6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0 թվականի օգոստոսի 9-ի N 09-Ն հրամ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յոց Ձորի  մարզի Հերմոն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0-րդ հոդվածի 3-րդ մասի 10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6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09 թվականի հունվարի 19-ի N 03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0 թվականի օգոստոսի 9-ի N 09-Ն հրամ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Հ տարածքային կառավարման համակարգող նախարարի 2006 թվականի նոյեմբերի 7-ի N 20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8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8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յոց Ձորի  մարզի Ագարակաձոր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գարակաձորի գյուղապետար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կազմում համայնքային ծառայության մասին ՀՀ օրենսդրությամբ նախատեսված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տայքի մարզի Ձորաղբյուր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.06.2012-08.06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06.2012- 15.06.201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արածքային կառավարման նախարարության աշխատակազմի ղեկավարի 31.05.2012թ. N 107-Ա հրամա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խտվել են ՀՀ տարածքային կառավարման նախարարի 2006 թվականի նոյեմբերի 7-ի N 20-Ն հրամանի, ՀՀ կառավարության 2010 թվականի մայիսի 27-ի N 657-Ն որոշման 14-րդ կետի, &lt;&lt;Իրավական ակտերի մասին&gt;&gt; ՀՀ օրենքի 45-րդ հոդվածի 8-րդ կետի, 40-րդ հոդվածի 1-ին կետի և 34-րդ հոդվածի 1-ին կետի, ՀՀ տարածքային կառավարման նախարարի 2006 թվականի սեպտեմբերի 11-ի N 15-Ն հրամանով սահմանված կարգի 11-րդ կետի, ՀՀ Սահմանադրության 5-րդ հոդվածի, &lt;&lt;Համայնքային ծառայության մասին&gt;&gt; ՀՀ օրեքի 26-րդ հոդվածի, ինչպես նաև 31-րդ հոդվածի 1-ին և 2-րդ 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տայքի մարզի Ֆանտան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խտվել են ՀՀ տարածքային կառավարման նախարարի 2006 թվականի նոյեմբերի 7-ի N 20-Ն հրամանի, ՀՀ տարածքային կառավարման համակարգող նախարարի 2006 թվականի օգոստոսի 29-ի  N 13-Ն հրամանով հաստատված կարգի 16-րդ կետի, ՀՀ տարածքային կառավարման նախարար, փոխվարչապետի                 2011 թվականի  թվականի մայիսի 3-ի N 05-Ն հրամանով հաստատված կարգի 19-րդ կետի, ՀՀ կառավարության 2010 թվականի մայիսի 27-ի N 657-Ն որոշման 14-րդ կետի, «Համայնքային ծառայության մասին» ՀՀ օրենքի 13-րդ հոդվածի 2-րդ կետի, ՀՀ Սահմանադրության 5-րդ հոդվածի, «Համայնքային ծառայության մասին» ՀՀ օրենքի 13-րդ հոդվածի 3-րդ մասի, &lt;&lt;Իրավական ակտերի մասին&gt;&gt; ՀՀ օրենքի 40-րդ հոդվածի 1-ին կետի, &lt;&lt;Տեղական ինքնակառավարման մասին&gt;&gt; ՀՀ օրենքի 16-րդ հոդվածի 26-րդ կետի, ՀՀ տարածքային կառավարման համակարգող նախարարի 2006 թվականի օգոստոսի 29-ի N 13-Ն հրաման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տայքի մարզի Գետարգել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խտվել են ՀՀ տարածքային կառավարման համակարգող նախարարի 2006 թվականի նոյեմբերի 7-ի N 20-Ն հրամանի, ՀՀ տարածքային կառավարման համակարգող նախարարի 2006 թվականի օգոստոսի 29-ի  N 13-Ն հրամանով հաստատված կարգի 16-րդ կետի, ՀՀ տարածքային կառավարման համակարգող նախարարի 2006 թվականի օգոստոսի 29-ի N 13-Ն հրամանով հաստատված կարգի   18-րդ կետի, &lt;&lt;Իրավական ակտերի մասին&gt;&gt; ՀՀ օրենքի 70-րդ հոդվածի, «Համայնքային ծառայության մասին» ՀՀ օրենքի 13-րդ հոդվածի 2-րդ կետի, ՀՀ տարածքային կառավարման համակարգող նախարարի 2006 թվականի օգոստոսի 29-ի N 13-Ն հրամանով հաստատված կարգի 57-րդ կետի, &lt;&lt;Տեղական ինքնակառավարման մասին&gt;&gt; ՀՀ օրենքի 30-րդ հոդվածի 3-րդ կետի 10-րդ ենթակետի, &lt;&lt;Իրավական ակտերի մասին&gt;&gt; ՀՀ օրենքի 89-րդ հոդված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տայքի մարզի Ողջաբերդ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խտվել են ՀՀ տարածքային կառավարման համակարգող նախարարի 2006 թվականի նոյեմբերի 7-ի N 20-Ն հրամանի, &lt;&lt;Իրավական ակտերի մասին&gt;&gt; ՀՀ օրենքի 45-րդ հոդվածի 8-րդ կետի և 70-րդ հոդվածի 5-րդ կետի, ՀՀ տարածքային կառավարման համակարգող նախարարի 2006 թվականի օգոստոսի 29-ի N 12-Ն հրամանի N 1 և N 2 հավելվածների 4-րդ կետի, ՀՀ տարածքային կառավարման համակարգող նախարարի 2006 թվականի օգոստոսի 29-ի N 13-Ն հրամանի, ՀՀ կառավարության 2011 թվականի փետրվարի 24-ի N 164-Ն որոշման, ՀՀ Սահմանադրության 5-րդ հոդված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տայքի մարզի Ջրաբեր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խտվել են&lt;&lt;Տեղական ինքնակառավարման մասին&gt;&gt; ՀՀ օրենքի  33-րդ հոդվածի 2-րդ մասի 2-րդ կետի, ՀՀ տարածքային կառավարման համակարգող նախարարի 2006 թվականի սեպտեմբերի 11-ի N 15-Ն հրամանով սահմանված 64-րդ կետի, ՀՀ կառավարության 2010 թվականի մայիսի 27-ի N 657-Ն որոշման 14-րդ կետի, «Համայնքային ծառայության մասին» ՀՀ օրենքի 13-րդ հոդվածի 2-րդ կետի, ՀՀ տարածքային կառավարման համակարգող նախարարի 2006 թվականի օգոստոսի 29-ի N 12-Ն հրամանի N 1 և N 2 հավելվածներով հաստատված աշխատակարգերի 4-րդ կետերի, «Համայնքային ծառայության մասին» ՀՀ օրենքի 13-րդ հոդվածի 3-րդ մասի, &lt;&lt;Իրավական ակտերի մասին&gt;&gt; ՀՀ օրենքի 34-րդ հոդվածի 1-ին կետի և 38-րդ հոդվածի 2-րդ կետի, ՀՀ տարածքային կառավարման համակարգող նախարարի 2006 թվականի սեպտեմբերի 11-ի N 15-Ն հրամանով սահմանված կարգի 11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տայքի մարզի Հացավան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ՀՀ տարածքային կառավարման նախարարի 2006 թվականի նոյեմբերի 7-ի N 20-Ն հրամանի, ՀՀ տարածքային կառավարման համակարգող նախարարի 2006 թվականի օգոստոսի 29-ի N 13-Ն հրամանով հաստատված կարգի 16-րդ կետի, &lt;&lt;Իրավական ակտերի մասին&gt;&gt; ՀՀ օրենքի 45-րդ հոդվածի 8-րդ կետի, &lt;&lt;Համայնքային ծառայության մասին&gt;&gt; ՀՀ օրեքի 26-րդ հոդվածի, ինչպես նաև 31-րդ հոդվածի 1-ին և 2-րդ կետերի պահանջները: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տայքի մարզի Սարալանջ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խտվել են ՀՀ տարածքային կառավարման համակարգող նախարարի 2006 թվականի օգոստոսի 29-ի N 13-Ն հրամանով հաստատված կարգի 58-րդ կետի, «Համայնքային ծառայության մասին» ՀՀ օրենքի 13-րդ հոդվածի 2-րդ կետի, &lt;&lt;Իրավական ակտերի մասին&gt;&gt; ՀՀ օրենքի 40-րդ հոդվածի 1-ին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տայքի մարզի Բուժական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խտվել է &lt;&lt;Համայնքային ծառայության մասին&gt;&gt; ՀՀ օրեքի 31-րդ հոդվածի 2-րդ 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</w:tbl>
    <w:p>
      <w:pPr>
        <w:pStyle w:val="Mechtex"/>
        <w:rPr>
          <w:rFonts w:ascii="GHEA Grapalat" w:hAnsi="GHEA Grapalat" w:cs="Tahoma"/>
          <w:sz w:val="18"/>
          <w:szCs w:val="18"/>
          <w:lang w:val="hy-AM"/>
        </w:rPr>
      </w:pPr>
      <w:r>
        <w:rPr>
          <w:rFonts w:cs="Tahoma" w:ascii="GHEA Grapalat" w:hAnsi="GHEA Grapalat"/>
          <w:sz w:val="18"/>
          <w:szCs w:val="18"/>
          <w:lang w:val="hy-AM"/>
        </w:rPr>
      </w:r>
    </w:p>
    <w:tbl>
      <w:tblPr>
        <w:tblW w:w="330" w:type="dxa"/>
        <w:jc w:val="left"/>
        <w:tblInd w:w="-6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</w:tblGrid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70" w:right="1440" w:gutter="0" w:header="0" w:top="810" w:footer="0" w:bottom="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"/>
        <w:spacing w:lineRule="auto" w:line="240"/>
        <w:ind w:hanging="0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0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1:00Z</dcterms:created>
  <dc:creator>Marine</dc:creator>
  <dc:description/>
  <cp:keywords/>
  <dc:language>en-US</dc:language>
  <cp:lastModifiedBy>KarineHakobyan</cp:lastModifiedBy>
  <cp:lastPrinted>2012-05-07T17:26:00Z</cp:lastPrinted>
  <dcterms:modified xsi:type="dcterms:W3CDTF">2012-07-18T06:37:00Z</dcterms:modified>
  <cp:revision>271</cp:revision>
  <dc:subject/>
  <dc:title> </dc:title>
</cp:coreProperties>
</file>