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  <w:spacing w:val="-8"/>
        </w:rPr>
        <w:t>Հավելված N 1                                                                                                     ՀՀ  կառավարության  2011   թվականի</w:t>
      </w:r>
    </w:p>
    <w:p>
      <w:pPr>
        <w:pStyle w:val="Mechtex"/>
        <w:jc w:val="right"/>
        <w:rPr/>
      </w:pPr>
      <w:r>
        <w:rPr>
          <w:rFonts w:cs="GHEA Grapalat" w:ascii="GHEA Grapalat" w:hAnsi="GHEA Grapalat"/>
          <w:spacing w:val="-8"/>
        </w:rPr>
        <w:tab/>
        <w:tab/>
        <w:tab/>
        <w:tab/>
        <w:tab/>
        <w:tab/>
        <w:t xml:space="preserve">            դեկտեմբեր</w:t>
      </w:r>
      <w:r>
        <w:rPr>
          <w:rFonts w:cs="Sylfaen" w:ascii="GHEA Grapalat" w:hAnsi="GHEA Grapalat"/>
          <w:spacing w:val="-4"/>
          <w:lang w:val="fr-FR"/>
        </w:rPr>
        <w:t>ի</w:t>
      </w:r>
      <w:r>
        <w:rPr>
          <w:rFonts w:cs="GHEA Grapalat" w:ascii="GHEA Grapalat" w:hAnsi="GHEA Grapalat"/>
          <w:spacing w:val="-8"/>
          <w:lang w:val="fr-FR"/>
        </w:rPr>
        <w:t xml:space="preserve"> </w:t>
      </w:r>
      <w:r>
        <w:rPr>
          <w:rFonts w:cs="GHEA Grapalat" w:ascii="GHEA Grapalat" w:hAnsi="GHEA Grapalat"/>
          <w:spacing w:val="-8"/>
        </w:rPr>
        <w:t>29-ի  N  1905  -  Ն որոշման</w:t>
      </w:r>
    </w:p>
    <w:p>
      <w:pPr>
        <w:pStyle w:val="Mechtex"/>
        <w:rPr>
          <w:rFonts w:ascii="GHEA Grapalat" w:hAnsi="GHEA Grapalat" w:cs="Tahoma"/>
          <w:spacing w:val="-8"/>
        </w:rPr>
      </w:pPr>
      <w:r>
        <w:rPr>
          <w:rFonts w:cs="Tahoma" w:ascii="GHEA Grapalat" w:hAnsi="GHEA Grapalat"/>
          <w:spacing w:val="-8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Tahoma"/>
          <w:sz w:val="6"/>
        </w:rPr>
      </w:pPr>
      <w:r>
        <w:rPr>
          <w:rFonts w:cs="Tahoma" w:ascii="GHEA Grapalat" w:hAnsi="GHEA Grapalat"/>
          <w:sz w:val="6"/>
        </w:rPr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"/>
        <w:gridCol w:w="1001"/>
        <w:gridCol w:w="672"/>
        <w:gridCol w:w="825"/>
        <w:gridCol w:w="642"/>
        <w:gridCol w:w="66"/>
        <w:gridCol w:w="227"/>
        <w:gridCol w:w="289"/>
        <w:gridCol w:w="293"/>
        <w:gridCol w:w="15"/>
        <w:gridCol w:w="278"/>
        <w:gridCol w:w="289"/>
        <w:gridCol w:w="272"/>
        <w:gridCol w:w="18"/>
        <w:gridCol w:w="287"/>
        <w:gridCol w:w="289"/>
        <w:gridCol w:w="293"/>
        <w:gridCol w:w="335"/>
        <w:gridCol w:w="41"/>
        <w:gridCol w:w="252"/>
        <w:gridCol w:w="289"/>
        <w:gridCol w:w="15"/>
        <w:gridCol w:w="275"/>
        <w:gridCol w:w="293"/>
        <w:gridCol w:w="289"/>
        <w:gridCol w:w="15"/>
        <w:gridCol w:w="275"/>
        <w:gridCol w:w="332"/>
        <w:gridCol w:w="382"/>
        <w:gridCol w:w="123"/>
        <w:gridCol w:w="535"/>
        <w:gridCol w:w="702"/>
        <w:gridCol w:w="305"/>
        <w:gridCol w:w="125"/>
        <w:gridCol w:w="164"/>
        <w:gridCol w:w="305"/>
        <w:gridCol w:w="307"/>
        <w:gridCol w:w="308"/>
        <w:gridCol w:w="310"/>
        <w:gridCol w:w="836"/>
        <w:gridCol w:w="556"/>
        <w:gridCol w:w="251"/>
        <w:gridCol w:w="996"/>
      </w:tblGrid>
      <w:tr>
        <w:trPr>
          <w:trHeight w:val="322" w:hRule="atLeast"/>
        </w:trPr>
        <w:tc>
          <w:tcPr>
            <w:tcW w:w="14939" w:type="dxa"/>
            <w:gridSpan w:val="4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 Ա Շ Վ Ե Տ Վ ՈՒ Թ Յ ՈՒ Ն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aps/>
              </w:rPr>
            </w:pPr>
            <w:r>
              <w:rPr>
                <w:rFonts w:cs="GHEA Grapalat" w:ascii="GHEA Grapalat" w:hAnsi="GHEA Grapalat"/>
                <w:caps/>
              </w:rPr>
              <w:t>նախորդ տարվա ընթացքում անցկացված ստուգումների ԵՎ ուսումնասիրությունների վերաբերյ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Calibri" w:ascii="GHEA Grapalat" w:hAnsi="GHEA Grapalat"/>
              </w:rPr>
              <w:t xml:space="preserve"> ՏԱՐԱԾՔԱՅԻՆ ԿԱՌԱՎԱՐՄԱՆ ՆԱԽԱՐԱՐՈՒԹՅԱՆ ԱՇԽԱՏԱԿԱԶՄԻ ՀԱՄԱՅՆՔԱՅԻՆ ԾԱՌԱՅՈՒԹՅԱՆ ՀԱՐՑԵՐԻ ՎԱՐՉՈՒԹՅԱՆ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2012 </w:t>
            </w:r>
            <w:r>
              <w:rPr>
                <w:rFonts w:cs="Sylfaen" w:ascii="GHEA Grapalat" w:hAnsi="GHEA Grapalat"/>
              </w:rPr>
              <w:t>ԹՎԱԿԱՆԻ ԵՐԿՐՈՐԴ ԿԻՍԱՄՅԱԿ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ՑԿԱՑՎԱԾ ՈՒՍՈՒՄՆԱՍԻՐՈՒԹՅՈՒՆ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restart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pacing w:val="-8"/>
              </w:rPr>
              <w:t xml:space="preserve">   </w:t>
            </w:r>
            <w:r>
              <w:rPr>
                <w:rFonts w:cs="Sylfaen" w:ascii="GHEA Grapalat" w:hAnsi="GHEA Grapalat"/>
                <w:spacing w:val="-8"/>
              </w:rPr>
              <w:t>Հայաստանի</w:t>
            </w:r>
            <w:r>
              <w:rPr>
                <w:rFonts w:cs="GHEA Grapalat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 xml:space="preserve">Հանրապետության տարածքային կառավարման նախարարության աշխատակազմի համայնքային ծառայության հարցերի վարչության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Calibri" w:ascii="GHEA Grapalat" w:hAnsi="GHEA Grapalat"/>
              </w:rPr>
              <w:t xml:space="preserve"> 2012 </w:t>
            </w:r>
            <w:r>
              <w:rPr>
                <w:rFonts w:cs="Sylfaen" w:ascii="GHEA Grapalat" w:hAnsi="GHEA Grapalat"/>
              </w:rPr>
              <w:t>թվականի 2-րդ կիսամյակ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քում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ել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են թվով 6 մարզերի թվով 4 քաղաքապետարանների և թվով 44 գյուղապետարանների աշխատակազմերի ուսումնասիրություններ (կադրային գործերի վարման նկատմամբ վերահսկողություն): </w:t>
            </w:r>
          </w:p>
        </w:tc>
      </w:tr>
      <w:tr>
        <w:trPr>
          <w:trHeight w:val="322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493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3692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echtex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N</w:t>
            </w:r>
          </w:p>
          <w:p>
            <w:pPr>
              <w:pStyle w:val="Mechtex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նտեսավարող սուբյեկտի լրիվ անվանումը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ն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ո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կ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ղ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47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ուգ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ստուգ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սի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  <w:sz w:val="18"/>
                <w:szCs w:val="18"/>
              </w:rPr>
              <w:t>պահանջ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ել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շում`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ղոքարկ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/գան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՝ </w:t>
            </w:r>
            <w:r>
              <w:rPr>
                <w:rFonts w:cs="Sylfaen" w:ascii="GHEA Grapalat" w:hAnsi="GHEA Grapalat"/>
                <w:sz w:val="18"/>
                <w:szCs w:val="18"/>
              </w:rPr>
              <w:t>եթե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բողոքարկվե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, Գ՝ եթե գանգ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կվել է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նվանումը կամ անունը, ազգանունը 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պ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ը</w:t>
            </w:r>
          </w:p>
        </w:tc>
        <w:tc>
          <w:tcPr>
            <w:tcW w:w="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սակը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br/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նակը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սկիզբ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միսը</w:t>
            </w:r>
            <w:r>
              <w:rPr>
                <w:rFonts w:cs="Calibri" w:ascii="GHEA Grapalat" w:hAnsi="GHEA Grapalat"/>
                <w:spacing w:val="-8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արե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18"/>
                <w:sz w:val="18"/>
                <w:szCs w:val="18"/>
              </w:rPr>
              <w:t>ավարտը</w:t>
            </w:r>
            <w:r>
              <w:rPr>
                <w:rFonts w:cs="Calibri" w:ascii="GHEA Grapalat" w:hAnsi="GHEA Grapalat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ց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14"/>
                <w:sz w:val="18"/>
                <w:szCs w:val="18"/>
              </w:rPr>
              <w:t>կ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քը</w:t>
            </w:r>
          </w:p>
        </w:tc>
        <w:tc>
          <w:tcPr>
            <w:tcW w:w="2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20"/>
        </w:rPr>
      </w:pPr>
      <w:r>
        <w:rPr>
          <w:rFonts w:cs="GHEA Grapalat" w:ascii="GHEA Grapalat" w:hAnsi="GHEA Grapalat"/>
          <w:sz w:val="2"/>
          <w:szCs w:val="20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4"/>
        <w:gridCol w:w="1522"/>
        <w:gridCol w:w="260"/>
        <w:gridCol w:w="279"/>
        <w:gridCol w:w="301"/>
        <w:gridCol w:w="279"/>
        <w:gridCol w:w="281"/>
        <w:gridCol w:w="246"/>
        <w:gridCol w:w="1246"/>
        <w:gridCol w:w="554"/>
        <w:gridCol w:w="832"/>
        <w:gridCol w:w="1109"/>
        <w:gridCol w:w="1657"/>
        <w:gridCol w:w="2770"/>
        <w:gridCol w:w="1244"/>
      </w:tblGrid>
      <w:tr>
        <w:trPr>
          <w:tblHeader w:val="true"/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ի Նոյեմբերյ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8.06.20112-29.06.2012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2.07.2012-04.07.2012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9.07.2012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07.2012, 17.07.2012-21.07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07.2012-27.07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փոխվարչապետ, տարածքային կառավարման նախարարի 25.06.2012թ. N 80-Ա և ՀՀ տարածքային կառավարման նախարարության աշխատակազմի ղեկավարի 22.06.2012թ. N 313-Ա հրամաններ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պարբերության պահանջները: 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ենթա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8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սկ առանձին դեպքերում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-րդ կետի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ենթա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8-րդ կետ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ահանջներ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Խախտվել են նա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8-րդ հոդվածի 3-րդ մասի 3-րդ պարբերության, ինչպես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ջները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ի Այրում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պետար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սի 10-րդ կետ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թակետ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նչպես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8-րդ հոդվածի 3-րդ մասի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ի Արծվաբե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71-րդ հոդվածի 5-րդ մասի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 կարգի 7-րդ կետի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8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8-րդ հոդվածի 1-ին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ի Գետահովիտ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Տեղական ինքնակառավարմ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14-րդ հոդվածի 4-րդ պարբերության և 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տի 1-ին ենթակետի պահանջները: 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8-րդ, 9-րդ և 18-րդ կետերի, իսկ առանձին դեպքերում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արգի 7-րդ կետի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ժ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ենթա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 ծառայության մասին»          ՀՀ 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6-րդ հոդվածի 3-րդ մասի, 8-րդ հոդվածի 3-րդ մասի, 13-րդ հոդվածի 2-րդ մասի, 15-րդ հոդվածի 2-րդ մասի, 19-րդ հոդվածի 7-րդ կետի, 23-րդ հոդված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տի և 43-րդ հոդվածի 3-րդ մասի, ինչպես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փոխվարչապետ, տարածքային կառավարման նախարարի 2009 թվականի հունվարի 26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 ծառայողների գրանցամատյանի վարման կարգը սահմանելու 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N 05-Ն հրամանով սահմանված կարգի 13-րդ 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ջները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ի Սևքար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8-րդ, կետի, իսկ առանձին դեպքերում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արգի 7-րդ կետի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ենթա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նչպես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ող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րարի 2006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ոստոսի 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ի N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>1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 հավելվածների 5-րդ կետերի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ի Սարիգյուղ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 ծառայության մասին»          ՀՀ 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8-րդ հոդվածի 3-րդ մասի, 13-րդ հոդվածի 2-րդ մասի և 15-րդ հոդվածի 2-րդ մասի պահանջները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ի Չորաթ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8-րդ, 11-րդ և 18-րդ կետերի իսկ առանձին դեպքերում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արգի 7-րդ կետի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ինչպես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 ծառայության մասին»          ՀՀ 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8-րդ հոդվածի 1-ին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տի և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3-րդ հոդվածի 3-րդ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ուշի մարզի Լուսահովիտ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0-րդ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8-րդ, 11-րդ և 18-րդ կետերի, իսկ առանձին դեպքերում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արգի 7-րդ կետի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6-րդ հոդվածի 3-րդ մասի, 8-րդ հոդվածի 1-ին և 3-րդ մասերի, ինչպես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ռու մարզի Շիրակամուտի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յուղապետարանի աշխատակազմ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6.20112-29.06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.07.2012-04.07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.07.2012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.07.2012, 17.07.2012-21.07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07.2012-27.07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փոխվարչապետ, տարածքային կառավարման նախարարի 25.06.2012թ. N 80-Ա և ՀՀ տարածքային կառավարման նախարարության աշխատակազմի ղեկավարի 22.06.2012թ. N 313-Ա հրամաններ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ռանձին դեպքերում համայնքային ծառայողների անձնական գործերում առկա են որոշ տեխնիկական թերությունն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րակամու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գյուղապե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շխատակազմում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ռու մարզի Կուրթանի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յուղապետարանի աշխատակազմ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ռանձին դեպքերում համայնքային ծառայողների անձնական գործերում առկա են որոշ տեխնիկական թերությունն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ուրթ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պե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շխատակազմում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ռու մարզի Գոգար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յուղապետարանի աշխատակազմ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8-րդ հոդվածի 3-րդ մասի և 15-րդ հոդվածի 2-րդ մասի պահանջները: Գոգարա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պե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շխատակազմում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ռու մարզի Շենավ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յուղապետարանի աշխատակազմ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8-րդ հոդվածի 3-րդ մաս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9-րդ կետ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ող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րարի 2006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ոստոսի 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ի N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>1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8"/>
                <w:szCs w:val="18"/>
              </w:rPr>
              <w:t>2 հավելվածների 5-րդ 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ռու մարզի Սարատովկայ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յուղապետարանի աշխատակազմ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13-րդ հոդվածի 2-րդ մասի պահանջը, իսկ ա</w:t>
            </w:r>
            <w:r>
              <w:rPr>
                <w:rFonts w:cs="Arial Unicode" w:ascii="Arial Unicode" w:hAnsi="Arial Unicode"/>
                <w:sz w:val="18"/>
                <w:szCs w:val="18"/>
              </w:rPr>
              <w:t>ռանձին դեպքերում համայնքային ծառայողների անձնական գործերում առկա են որոշ տեխնիկական թերությունն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Սարատովկայ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պե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շխատակազմում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ռու մարզի Մեդովկայ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յուղապետարանի աշխատակազմ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8-րդ հոդվածի 3-րդ մասի և 15-րդ հոդվածի 2-րդ մասի պահանջները, իսկ ա</w:t>
            </w:r>
            <w:r>
              <w:rPr>
                <w:rFonts w:cs="Arial Unicode" w:ascii="Arial Unicode" w:hAnsi="Arial Unicode"/>
                <w:sz w:val="18"/>
                <w:szCs w:val="18"/>
              </w:rPr>
              <w:t>ռանձին դեպքերում համայնքային ծառայողների անձնական գործերում առկա են որոշ տեխնիկական թերությունն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ռու մարզի Վահագնաձոր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յուղապետարանի աշխատակազմ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3-րդ հոդվածի 2-րդ և 3-րդ մասերի պահանջը, Վահագնաձո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պե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շխատակազմում համայնքային ծառայության մասին ՀՀ օրենսդրությամբ նախատեսված մյուս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ոռու մարզի Քարաբերդի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յուղապետարանի աշխատակազմ 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րաբերդ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պե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շխատակազմում համայնքային ծառայության մասին ՀՀ օրենսդրությամբ նախատեսված գործընթացներում թերություններ չեն հայտնաբերվել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ի Արթիկ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.09.20112-29.09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.10.2012-05.10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արածքային կառավարման նախարարության աշխատակազմի ղեկավարի 12.09.2012թ. N 202-Ա հրաման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0-րդ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ղական ինքնակառավարմ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6-րդ հոդվածի 26-րդ կետի պահանջները: Խախտվել են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7-րդ կետ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թակետի, 8-րդ և 9-րդ կետերի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ի Ախուրյ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ղական ինքնակառավարմ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-րդ հոդվածի 3-րդ կետի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11-րդ և 18-րդ կետերի պահանջները: Խախտվել են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ող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րարի 2006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ոստոսի 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ի N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>1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 հավելվածների 5-րդ և 8-րդ կետեր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5-Ն հրամանով հաստատված համայնքային ծառայողների վերապատրաստման կարգի 19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ի Մեղրաշե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18-րդ կետի պահանջները: Խախտվել է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յնքային ծառայությ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-րդ հոդվածի 1-ին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տի պահանջ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ի Սարատակ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7-րդ կետ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թակետի, 9-րդ և 11-րդ կետերի պահանջները: Խախտվել են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յնքային ծառայությ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-րդ հոդվածի 3-րդ մասի, 10-րդ հոդվածի 1-ին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տի, 13-րդ հոդվածի 3-րդ մասի, ՀՀ փոխվարչապետ, տարածքային կառավարման նախարարի 2008 թվականի դեկտեմբերի 4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րաման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ող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րարի 2006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ոստոսի 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ի N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>1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 հավելվածների 5-րդ և 8-րդ կետերի, ինչպես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  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ի Հայրենյաց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ՀՀ օրենքի 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7-րդ կետ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թակետի և 11-րդ կետի պահանջները: Խախտվել են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յնքային ծառայությ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3-րդ հոդվածի 3-րդ մասի, ինչպես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ող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րարի 2006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ոստոսի 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ի N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>1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8"/>
                <w:szCs w:val="18"/>
              </w:rPr>
              <w:t>2 հավելվածների 5-րդ 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ի Ծաղկուտ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-րդ գլխ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ղական ինքնակառավարմ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6-րդ հոդվածի պահանջները: Խախտվել են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յնքային ծառայությ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-րդ հոդվածի 1-ին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տի, 13-րդ հոդվածի 3-րդ մաս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6-րդ կետի 2-րդ մասի, 7-րդ կետ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ժ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ենթակետերի և 8-րդ, 11-րդ և 18-րդ կետեր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ի Հայկասար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-րդ գլխ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7-րդ կետ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թակետի, 8-րդ, 9-րդ և 11-րդ կետերի պահանջները: Խախտվել են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յնքային ծառայությ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րդ հոդվածի 1-ին մասի և 13-րդ հոդվածի 3-րդ մաս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րակի մարզի Փոքրաշենի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Իրավական ակտերի մասին» ՀՀ օրե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0-րդ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-րդ հոդ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կառավարության 2002 թվականի հուլիսի 11-ի N 1146-Ն 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ղական ինքնակառավարմ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6-րդ հոդվածի 26-րդ կետի պահանջները: 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նախարարի 2006 թվականի նոյեմբերի 7-ի N 20-Ն հրամանով հաստատված համայնքային ծառայողների անձնական գործերը վ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րգի 6-րդ կետի 2-րդ մասի, 7-րդ կետ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ժ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ենթակետերի և 8-րդ, 9-րդ, 11-րդ և 18-րդ կետերի պահանջները: Խախտվել են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յնքային ծառայությ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ին» ՀՀ 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-րդ հոդվածի 3-րդ մաս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 տարածքային կառավար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կարգող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րարի 2006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ոստոսի 2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ի N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Ն հրա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>1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 հավելվածների 8-րդ կետեր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ոխվարչապետ, տարածքային կառավարման նախարարի 2011 թվականի մայիսի 3-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5-Ն հրամանով հաստատված համայնքային ծառայողների վերապատրաստման կարգի 19-րդ կետի, ինչպես նաև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    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ի Կարբի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10.20112-26.10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10.2012- 02.11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արածքային կառավարման նախարարության աշխատակազմի ղեկավարի 12.10.2012թ. N 227-Ա հրաման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0-րդ հոդվածի 3-րդ կետի 1-ին 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14-րդ հոդվածի 4-րդ պար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 ՀՀ տարածքային կառավարման համակարգող նախարարի 2006 թվականի օգոստոսի 29-ի N 12-Ն հրամանով հաստատված աշխատակարգի 5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3-րդ մասի 3-րդ պար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 1-ին և 2-րդ մաս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ի Օհանավ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ի Շամիրամ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27-րդ հոդվածի 1-ին 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«Համայնքային ծառայության մասին» ՀՀ օրենքի 6-րդ հոդվածի 3-րդ մասի, . ՀՀ փոխվարչապետ, տարածքային կառավարման նախարարի 2011 թվականի մայիսի 3-ի N 05-Ն հրամանով սահմանված համայնքային ծառայողների վերապատրաստման կարգի 19-րդ կետի, 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, 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, «Համայնքային ծառայության մասին» ՀՀ օրենքի 8-րդ հոդվածի, «Համայնքային ծառայության մասին» ՀՀ օրենքի 8-րդ հոդվածի 2-րդ կետի, «Տեղական ինքնակառավարման մասին»      ՀՀ օրենքի  32-րդ հոդվածի 17-րդ  և «Իրավական ակտերի մասին» ՀՀ օրենքի 4-րդ հոդվածի 3-րդ կետերի, պահանջն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ի Արուճ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 2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գին 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կա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րաց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գիր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տ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ի Դավթաշե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0-րդ հոդվածի 3-րդ կետի 1-ին 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14-րդ հոդվածի 4-րդ պար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Տեղական ինքնակառավարման մասին»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օրենքի  3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ոդվածի 17-րդ  և «Իրավական ակտերի մասին» ՀՀ օրենքի 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ոդվածի     3-րդ 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3-Ն հրամանով հաստատված համայնքային ծառայության թափուր պաշտոն զբաղեցնելու համար մրցույթ անցկացնելու կարգի 16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ի Վերին Սասնաշե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30-րդ հոդվածի 3-րդ կետի 1-ին 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ՀՀ օրենքի 14-րդ հոդվածի 4-րդ պար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Սահմանադրության 5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3-րդ մասի 3-րդ պար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ի Սորիկ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թափուր պաշտոն զբաղեցնելու համար մրցույթ անցկացնելու կարգ հաստատելու մասին»    ՀՀ տարածքային կառավարման համակարգող նախարարի 2006 թվականի օգոստոսի 29-ի թիվ 13–Ն հրամանով հաստատված կարգի 12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ՀՀ կառավարության 2006 թվականի հուլիսի 13-ի N 1002-Ն որոշմամբ հաստատված &lt;&lt;Ժամկետային աշխատանքային պայմանագիր կնքելու կարգ&gt;&gt;-ի 7-րդ կե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8-րդ հոդվածի 3-րդ մասի 3-րդ պար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      ՀՀ օրենքի  32-րդ հոդվածի 17-րդ  և «Իրավական ակտերի մասին» ՀՀ օրենքի 4–րդ հոդվածի 3-րդ 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 Սահմանադրության »  5-րդ 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 2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        ՀՀ օրենքի 30-րդ հոդվածի 3-րդ կետի 1-ին ենթա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ղական ինքնակառավարման մասին»    ՀՀ օրենքի 14-րդ հոդվածի 4-րդ պար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ավական ակտերի մասին»         ՀՀ օրենքի 5-րդ գլխ</w:t>
            </w:r>
            <w:r>
              <w:rPr>
                <w:rFonts w:cs="GHEA Grapalat" w:ascii="GHEA Grapalat" w:hAnsi="GHEA Grapalat"/>
                <w:sz w:val="18"/>
                <w:szCs w:val="18"/>
              </w:rPr>
              <w:t>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գածոտնի մարզի Թլիկ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Խախտվել են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24-րդ հոդվածի 1-ին մասի «ա»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ՀՀ կառավարության 2006 թվականի հուլիսի   13-ի N 1002-Ն որոշմամբ հաստատված &lt;&lt;Ժամկետային աշխատանքային պայմանագիր կնքելու կարգ&gt;&gt;-ի 7-րդ կե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մայնքային ծառայության մասին» ՀՀ օրենքի 13-րդ հոդվածի 2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ային կառավարման համակարգող նախարարի 2006 թվականի օգոստոսի 29-ի N 12-Ն հրամանով հաստատված աշխատակարգի 5-րդ կե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Համայնքային ծառայության մասին» ՀՀ օրենքի 15-րդ հոդվածի 1-ին մաս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ՀՀ փոխվարչապետ, տարածքային կառավարման նախարարի 2011 թվականի մայիսի 3-ի N 05-Ն հրամանով սահմանված համայնքային ծառայողների վերապատրաստման կարգի 19-րդ կետի , ՀՀ տարածքային կառավարման համակարգող նախարարի 2006 թվականի նոյեմբերի 7-ի N 20-Ն հրամանով սահմանված համայնքային ծառայողների անձնական գործերը վարելու կարգի 11-րդ կետի ,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N 2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յ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ղ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ձն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րգի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ն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064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ի Արարատ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11.20112-30.11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.12.2012- 07.12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12.2012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12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12.2012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12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14.11.2012թ. N 144-Ա և ՀՀ տարածքային կառավարման նախարարության աշխատակազմի ղեկավարի 13.11.2012թ. N 253-Ա հրամաններ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40-րդ և 89-րդ հոդվածների, ինչպես նաև ՀՀ կառավարության 2002 թվականի հուլիսի 11-ի N 1146-Ն որոշման պահանջները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ի Այնթապ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 ՀՀ կառավարության 2002 թվականի հուլիսի 11-ի N 1146-Ն որոշման պահանջները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ի Այգավ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5-րդ գլխի և ՀՀ կառավարության 2002 թվականի հուլիսի 11-ի N 1146-Ն որոշման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ժ» ենթակետի և 9-րդ կետի պահանջները, իսկ առանձին դեպքերում` կարգի 7-րդ կետի «ժգ» ենթակետի և 8-րդ կետի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         ՀՀ օրենքի 27-րդ հոդվածի 1-ին մասի, 8-րդ հոդվածի 2-րդ մասի և 15-րդ հոդվածի 2-րդ մասի, ինչպես նաև ՀՀ տարածքային կառավարման համակարգող նախարարի 2006 թվականի օգոստո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1 և N2 հավելվածների 5-րդ կետերի պահանջներ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ի Մարմարաշե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ՀՀ կառավարության 2002 թվականի հուլիսի 11-ի N 1146-Ն որոշման և  ՀՀ փոխվարչապետ, տարածքային կառավարման նախարարի 2011 թվականի մայիսի 3-ի N 05-Ն հրամանով սահմանված կարգի 19-րդ կետի պահանջները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Խախտվել են ՀՀ տարածքային կառավարման նախարարի 2006 թվականի նոյեմբերի 7-ի N 20-Ն հրամանով հաստատված համայնքային ծառայողների անձնական գործերը վարելու կարգի 8-րդ և 11-րդ կետերի, իսկ առանձին դեպքերում` կարգի 7-րդ կետի «դ», «թ», «ժ» և «ժէ»   ենթակետերի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ի Քաղցրաշե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 «Իրավական ակտերի մասին» ՀՀ օրենքի 5-րդ գլխի, «Տեղական ինքնակառավարման մասին» ՀՀ օրենքի 30-րդ հոդվածի 3-րդ կետի 1-ին ենթակետի և 14-րդ հոդվածի 4-րդ պարբերության  ու ՀՀ կառավարության 2002 թվականի հուլիսի 11-ի N 1146-Ն որոշման պահանջները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դ» և «ժ» ենթակետերի,  8-րդ, 9-րդ և 11-րդ կետերի, իսկ առանձին դեպքերում` կարգի 7-րդ կետի «է», «ը», «ժբ», «ժգ» և «իդ»   ենթակետերի պահանջները: Խախտվել են նաև ՀՀ տարածքային կառավարման համակարգող նախարարի 2006 թվականի օգոստոսի 29-ի N 13-Ն հրամանով հաստատված կարգի 16-րդ կետի և ՀՀ փոխվարչապետ, տարածքային կառավարման նախարարի 2011 թվականի մայիսի 3-ի N 05-Ն հրամանով սահմանված կարգի 19-րդ կետի պահանջներ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ի Դվի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 «Իրավական ակտերի մասին» ՀՀ օրենքի 40-րդ և 89-րդ հոդվածների, ՀՀ կառավարության 2002 թվականի հուլիսի 11-ի N 1146-Ն որոշման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Տեղական ինքնակառավարման մասին» ՀՀ օրենքի 16-րդ հոդվածի 26-րդ կետի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ժ» ենթակետի, 8-րդ և 11-րդ կետերի, իսկ առանձին դեպքերում` կարգի 7-րդ կետի «դ», «ե», «զ», «թ» և «իդ»   ենթակետերի և 9-րդ կետի պահանջները: Խախտվել է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 ծառայության մասին»          ՀՀ օրենքի 8-րդ հոդվածի 3-րդ մասի պահանջը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ի Արևշատ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40-րդ հոդվածի, ՀՀ կառավարության 2002 թվականի հուլիսի 11-ի N 1146-Ն որոշման և ՀՀ տարածքային կառավարման նախարարի 2006 թվականի նոյեմբերի 7-ի N 20-Ն հրամանով հաստատված համայնքային ծառայողների անձնական գործերը վարելու կարգի 7-րդ կետի «թ» ենթակետի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Հ տարածքային կառավարման համակարգող նախարարի 2006 թվականի օգոստո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1 և N2 հավելվածների 5-րդ կետերի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րատի մարզի Վանաշե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ՀՀ կառավարության 2002 թվականի հուլիսի 11-ի N 1146-Ն որոշման և ՀՀ տարածքային կառավարման նախարարի 2006 թվականի նոյեմբերի 7-ի N 20-Ն հրամանով հաստատված համայնքային ծառայողների անձնական գործերը վարելու կարգի 18-րդ կետի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ի Մրգաշատ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դրային գործերի վարման նկատմամբ վերահսկող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11.20112-30.11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.12.2012- 07.12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12.2012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12.20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12.2012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12.20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փոխվարչապետ, տարածքային կառավարման նախարարի 14.11.2012թ. N 144-Ա և ՀՀ տարածքային կառավարման նախարարության աշխատակազմի ղեկավարի 13.11.2012թ. N 253-Ա հրամաններ</w:t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5-րդ գլխի և 89-րդ հոդվածի, ՀՀ կառավարության 2002 թվականի հուլիսի 11-ի N 1146-Ն որոշման, «Տեղական ինքնակառավարման մասին» ՀՀ օրենքի 28-րդ հոդվածի 2-րդ պարբերության և 16-րդ հոդվածի 26-րդ կետի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դ», «զ», «թ», «իդ» ենթակետերի, 8-րդ և 9-րդ կետերի, իսկ առանձին դեպքերում` կարգի 7-րդ կետի «գ», «ժ» և «ժգ» ենթակետերի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 ծառայության մասին»          ՀՀ օրենքի 8-րդ հոդվածի 1-ին մասի, 13-րդ հոդվածի 3-րդ մասի և 19-րդ հոդվածի 7-րդ մասի պահանջները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ի Նալբանդյ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ն «Իրավական ակտերի մասին» ՀՀ օրենքի 5-րդ գլխի և 89-րդ հոդվածի, ՀՀ կառավարության 2002 թվականի հուլիսի 11-ի N 1146-Ն որոշման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Տեղական ինքնակառավարման մասին» ՀՀ օրենքի 28-րդ հոդվածի 2-րդ պարբերության և 16-րդ հոդվածի 26-րդ կետի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9-րդ և 18-րդ կետերի, իսկ առանձին դեպքերում` կարգի 7-րդ կետի «դ», «թ», «ժգ» և «իդ»   ենթակետերի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ի Ակնալճ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5-րդ գլխի և 89-րդ հոդվածի, ՀՀ կառավարության 2002 թվականի հուլիսի 11-ի N 1146-Ն որոշման, «Տեղական ինքնակառավարման մասին» ՀՀ օրենքի 16-րդ հոդվածի 26-րդ կետի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իդ» ենթակետի և 9-րդ կետի, իսկ առանձին դեպքերում` կարգի 7-րդ կետի «գ», «թ» և «ժէ» ենթակետերի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մայնքային ծառայության մասին»          ՀՀ օրենքի 6-րդ հոդվածի 3-րդ մասի և  13-րդ հոդվածի 3-րդ մասի պահանջները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ի Արևիկ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5-րդ գլխի և 89-րդ հոդվածի, ՀՀ կառավարության 2002 թվականի հուլիսի 11-ի N 1146-Ն որոշման, «Տեղական ինքնակառավարման մասին» ՀՀ օրենքի 30-րդ հոդվածի 3-րդ կետի 1-ին ենթակետի և 16-րդ հոդվածի 26-րդ կետի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իդ» ենթակետի, 8-րդ և 9-րդ կետերի, իսկ առանձին դեպքերում` կարգի 7-րդ կետի «գ», «դ», «զ», «ժբ»,  «ժգ» և «ժէ» ենթակետերի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         ՀՀ օրենքի 6-րդ հոդվածի 3-րդ մասի, 19-րդ հոդվածի 7-րդ կետի 2-րդ պարբերության, ՀՀ տարածքային կառավարման համակարգող նախարարի 2006 թվականի օգոստո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1 և N2 հավելվածների 5-րդ և 8-րդ կետերի և ՀՀ տարածքային կառավարման համակարգող նախարարի 2006 թվականի օգոստոսի 29-ի N 13-Ն հրամանով հաստատված կարգի 16-րդ կետի 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ի Լուկաշի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5-րդ գլխի և 89-րդ հոդվածի, ՀՀ կառավարության 2002 թվականի հուլիսի 11-ի N 1146-Ն որոշման, ՀՀ տարածքային կառավարման համակարգող նախարարի 2006 թվականի օգոստոսի 29-ի N 13-Ն հրամանով հաստատված կարգի 12-րդ կետի  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8-րդ և 18-րդ կետերի պահանջները: Խախտվել է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         ՀՀ օրենքի 6-րդ հոդվածի 3-րդ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3-րդ հոդվածի 3-րդ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ի Խանջյան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5-րդ գլխի և 89-րդ հոդվածի, ՀՀ կառավարության 2002 թվականի հուլիսի 11-ի N 1146-Ն որոշման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իդ» ենթակետի, 8-րդ և 9-րդ և 18-րդ կետերի, իսկ առանձին դեպքերում` կարգի 7-րդ կետի «թ» ենթակետի ենթակետերի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         ՀՀ օրենքի 6-րդ հոդվածի 3-րդ մասի և 13-րդ հոդվածի 3-րդ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ի Նոր Կեսարիայ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5-րդ գլխի և 89-րդ հոդվածի, ՀՀ կառավարության 2002 թվականի հուլիսի 11-ի N 1146-Ն որոշման, «Տեղական ինքնակառավարման մասին» ՀՀ օրենքի 16-րդ հոդվածի 26-րդ կետի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դ», «իդ» ենթակետի, 8-րդ և 9-րդ կետերի, իսկ առանձին դեպքերում` կարգի 7-րդ կետի «թ» ենթակետի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         ՀՀ օրենքի 6-րդ հոդվածի 3-րդ մասի, 13-րդ հոդվածի 2-րդ և 3-րդ մասերի և 19-րդ հոդվածի 7-րդ կետի 2-րդ պարբերության պահանջները: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ավիրի մարզի Տալվորիկի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պետարանի աշխատակազմ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Խախտվ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են «Իրավական ակտերի մասին» ՀՀ օրենքի 5-րդ գլխի և 89-րդ հոդվածի, ՀՀ կառավարության 2002 թվականի հուլիսի 11-ի N 1146-Ն որոշման, «Տեղական ինքնակառավարման մասին» ՀՀ օրենքի 16-րդ հոդվածի 26-րդ կետի պահանջները: Խախտվել են ՀՀ տարածքային կառավարման նախարարի 2006 թվականի նոյեմբերի 7-ի N 20-Ն հրամանով հաստատված համայնքային ծառայողների անձնական գործերը վարելու կարգի 7-րդ կետի «իդ» ենթակետի, 8-րդ և 9-րդ կետերի, իսկ առանձին դեպքերում` կարգի 7-րդ կետի «թ» ենթակետի պահանջները: Խախտվել են նա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Համայնքային ծառայության մասին»          ՀՀ օրենքի 6-րդ հոդվածի 3-րդ մասի և 13-րդ հոդվածի 3-րդ մաս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ները: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Mechtex"/>
        <w:rPr>
          <w:rFonts w:ascii="GHEA Grapalat" w:hAnsi="GHEA Grapalat" w:cs="Tahoma"/>
          <w:sz w:val="18"/>
          <w:szCs w:val="18"/>
          <w:lang w:val="hy-AM"/>
        </w:rPr>
      </w:pPr>
      <w:r>
        <w:rPr>
          <w:rFonts w:cs="Tahoma" w:ascii="GHEA Grapalat" w:hAnsi="GHEA Grapalat"/>
          <w:sz w:val="18"/>
          <w:szCs w:val="18"/>
          <w:lang w:val="hy-AM"/>
        </w:rPr>
      </w:r>
    </w:p>
    <w:tbl>
      <w:tblPr>
        <w:tblW w:w="330" w:type="dxa"/>
        <w:jc w:val="left"/>
        <w:tblInd w:w="-6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</w:tblGrid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0" w:right="1440" w:gutter="0" w:header="0" w:top="810" w:footer="0" w:bottom="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0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yle16">
    <w:name w:val="Нижний колонтитул Знак"/>
    <w:basedOn w:val="Style14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Style14"/>
    <w:rPr/>
  </w:style>
  <w:style w:type="character" w:styleId="NormChar">
    <w:name w:val="norm Char"/>
    <w:basedOn w:val="Style14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Style14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yle17">
    <w:name w:val="Название Знак"/>
    <w:basedOn w:val="Style14"/>
    <w:qFormat/>
    <w:rPr>
      <w:rFonts w:ascii="Arial Armenian" w:hAnsi="Arial Armenian" w:cs="Arial Armenian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1:00Z</dcterms:created>
  <dc:creator>Marine</dc:creator>
  <dc:description/>
  <cp:keywords/>
  <dc:language>en-US</dc:language>
  <cp:lastModifiedBy>User</cp:lastModifiedBy>
  <cp:lastPrinted>2012-05-07T17:26:00Z</cp:lastPrinted>
  <dcterms:modified xsi:type="dcterms:W3CDTF">2012-12-28T09:44:00Z</dcterms:modified>
  <cp:revision>458</cp:revision>
  <dc:subject/>
  <dc:title> </dc:title>
</cp:coreProperties>
</file>