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  <w:t>Հավելված N 1                                                                                                     ՀՀ  կառավարության  2011   թվականի</w:t>
      </w:r>
    </w:p>
    <w:p>
      <w:pPr>
        <w:pStyle w:val="Mechtex"/>
        <w:jc w:val="right"/>
        <w:rPr/>
      </w:pPr>
      <w:r>
        <w:rPr>
          <w:rFonts w:cs="GHEA Grapalat" w:ascii="GHEA Grapalat" w:hAnsi="GHEA Grapalat"/>
          <w:spacing w:val="-8"/>
        </w:rPr>
        <w:tab/>
        <w:tab/>
        <w:tab/>
        <w:tab/>
        <w:tab/>
        <w:tab/>
        <w:t xml:space="preserve">            դեկտեմբեր</w:t>
      </w:r>
      <w:r>
        <w:rPr>
          <w:rFonts w:cs="Sylfaen" w:ascii="GHEA Grapalat" w:hAnsi="GHEA Grapalat"/>
          <w:spacing w:val="-4"/>
          <w:lang w:val="fr-FR"/>
        </w:rPr>
        <w:t>ի</w:t>
      </w:r>
      <w:r>
        <w:rPr>
          <w:rFonts w:cs="GHEA Grapalat" w:ascii="GHEA Grapalat" w:hAnsi="GHEA Grapalat"/>
          <w:spacing w:val="-8"/>
          <w:lang w:val="fr-FR"/>
        </w:rPr>
        <w:t xml:space="preserve"> </w:t>
      </w:r>
      <w:r>
        <w:rPr>
          <w:rFonts w:cs="GHEA Grapalat" w:ascii="GHEA Grapalat" w:hAnsi="GHEA Grapalat"/>
          <w:spacing w:val="-8"/>
        </w:rPr>
        <w:t>29-ի  N  1905  -  Ն որոշման</w:t>
      </w:r>
    </w:p>
    <w:p>
      <w:pPr>
        <w:pStyle w:val="Mechtex"/>
        <w:rPr>
          <w:rFonts w:ascii="GHEA Grapalat" w:hAnsi="GHEA Grapalat" w:cs="Tahoma"/>
          <w:spacing w:val="-8"/>
        </w:rPr>
      </w:pPr>
      <w:r>
        <w:rPr>
          <w:rFonts w:cs="Tahoma" w:ascii="GHEA Grapalat" w:hAnsi="GHEA Grapalat"/>
          <w:spacing w:val="-8"/>
        </w:rPr>
      </w:r>
    </w:p>
    <w:p>
      <w:pPr>
        <w:pStyle w:val="Mechtex"/>
        <w:rPr>
          <w:rFonts w:ascii="GHEA Grapalat" w:hAnsi="GHEA Grapalat" w:cs="Tahoma"/>
          <w:sz w:val="6"/>
        </w:rPr>
      </w:pPr>
      <w:r>
        <w:rPr>
          <w:rFonts w:cs="Tahoma" w:ascii="GHEA Grapalat" w:hAnsi="GHEA Grapalat"/>
          <w:sz w:val="6"/>
        </w:rPr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"/>
        <w:gridCol w:w="1001"/>
        <w:gridCol w:w="672"/>
        <w:gridCol w:w="825"/>
        <w:gridCol w:w="642"/>
        <w:gridCol w:w="66"/>
        <w:gridCol w:w="227"/>
        <w:gridCol w:w="289"/>
        <w:gridCol w:w="293"/>
        <w:gridCol w:w="15"/>
        <w:gridCol w:w="278"/>
        <w:gridCol w:w="289"/>
        <w:gridCol w:w="272"/>
        <w:gridCol w:w="18"/>
        <w:gridCol w:w="287"/>
        <w:gridCol w:w="289"/>
        <w:gridCol w:w="293"/>
        <w:gridCol w:w="335"/>
        <w:gridCol w:w="41"/>
        <w:gridCol w:w="252"/>
        <w:gridCol w:w="289"/>
        <w:gridCol w:w="15"/>
        <w:gridCol w:w="275"/>
        <w:gridCol w:w="293"/>
        <w:gridCol w:w="289"/>
        <w:gridCol w:w="15"/>
        <w:gridCol w:w="275"/>
        <w:gridCol w:w="332"/>
        <w:gridCol w:w="382"/>
        <w:gridCol w:w="123"/>
        <w:gridCol w:w="535"/>
        <w:gridCol w:w="702"/>
        <w:gridCol w:w="305"/>
        <w:gridCol w:w="125"/>
        <w:gridCol w:w="164"/>
        <w:gridCol w:w="305"/>
        <w:gridCol w:w="307"/>
        <w:gridCol w:w="308"/>
        <w:gridCol w:w="310"/>
        <w:gridCol w:w="836"/>
        <w:gridCol w:w="556"/>
        <w:gridCol w:w="251"/>
        <w:gridCol w:w="996"/>
      </w:tblGrid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 Ա Շ Վ Ե Տ Վ ՈՒ Թ Յ ՈՒ 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aps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ՅԱՍՏԱՆ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ՊԵՏՈՒԹՅԱՆ</w:t>
            </w:r>
            <w:r>
              <w:rPr>
                <w:rFonts w:cs="Calibri" w:ascii="GHEA Grapalat" w:hAnsi="GHEA Grapalat"/>
                <w:color w:val="000000"/>
              </w:rPr>
              <w:t xml:space="preserve">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GHEA Grapalat" w:ascii="GHEA Grapalat" w:hAnsi="GHEA Grapalat"/>
                <w:color w:val="000000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</w:rPr>
              <w:t>ԹՎԱԿԱՆԻ ԸՆԹԱՑՔ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ԱՆՑԿԱՑՎԱԾ </w:t>
            </w:r>
            <w:r>
              <w:rPr>
                <w:rFonts w:cs="Sylfaen" w:ascii="GHEA Grapalat" w:hAnsi="GHEA Grapalat"/>
                <w:color w:val="000000"/>
              </w:rPr>
              <w:t>ՈՒՍՈՒՄՆԱՍԻՐՈՒԹՅՈՒՆՆԵ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ԲԵՐՅԱԼ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</w:rPr>
              <w:t xml:space="preserve">Հանրապետության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  <w:r>
              <w:rPr>
                <w:rFonts w:cs="Calibri" w:ascii="GHEA Grapalat" w:hAnsi="GHEA Grapalat"/>
                <w:color w:val="000000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</w:rPr>
              <w:t>թվականի ընթացքում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կանացվել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են </w:t>
            </w:r>
            <w:r>
              <w:rPr>
                <w:rFonts w:cs="Sylfaen" w:ascii="GHEA Grapalat" w:hAnsi="GHEA Grapalat"/>
              </w:rPr>
              <w:t xml:space="preserve">թվով 10 մարզերի թվով 1 քաղաքապետարանի և թվով 79 </w:t>
            </w:r>
            <w:r>
              <w:rPr>
                <w:rFonts w:cs="Sylfaen" w:ascii="GHEA Grapalat" w:hAnsi="GHEA Grapalat"/>
                <w:color w:val="000000"/>
              </w:rPr>
              <w:t xml:space="preserve">գյուղապետարանների աշխատակազմերի ուսումնասիրություններ (կադրային գործերի վարման նկատմամբ վերահսկողություն): 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92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նտեսավարող սուբյեկտի լրիվ անվանումը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ո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ճար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տու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ստու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սումնասի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12"/>
                <w:sz w:val="18"/>
                <w:szCs w:val="18"/>
              </w:rPr>
              <w:t>պահանջ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վել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`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ողոքարկ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/գան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ատար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թ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բողոքարկվե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, Գ՝ եթե գանգ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կվել 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նվանումը կամ անունը, ազգանունը 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րպ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ը</w:t>
            </w:r>
          </w:p>
        </w:tc>
        <w:tc>
          <w:tcPr>
            <w:tcW w:w="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սակը</w:t>
            </w:r>
            <w:r>
              <w:rPr>
                <w:rFonts w:cs="GHEA Grapalat" w:ascii="GHEA Grapalat" w:hAnsi="GHEA Grapalat"/>
                <w:color w:val="000000"/>
                <w:spacing w:val="-8"/>
                <w:sz w:val="18"/>
                <w:szCs w:val="18"/>
              </w:rPr>
              <w:br/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նակը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սկիզբ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pacing w:val="-18"/>
                <w:sz w:val="18"/>
                <w:szCs w:val="18"/>
              </w:rPr>
              <w:t>ավարտը</w:t>
            </w:r>
            <w:r>
              <w:rPr>
                <w:rFonts w:cs="Calibri" w:ascii="GHEA Grapalat" w:hAnsi="GHEA Grapalat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ց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pacing w:val="-14"/>
                <w:sz w:val="18"/>
                <w:szCs w:val="18"/>
              </w:rPr>
              <w:t>կ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մքը</w:t>
            </w:r>
          </w:p>
        </w:tc>
        <w:tc>
          <w:tcPr>
            <w:tcW w:w="2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0"/>
        </w:rPr>
      </w:pPr>
      <w:r>
        <w:rPr>
          <w:rFonts w:cs="GHEA Grapalat" w:ascii="GHEA Grapalat" w:hAnsi="GHEA Grapalat"/>
          <w:sz w:val="2"/>
          <w:szCs w:val="20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5"/>
        <w:gridCol w:w="1522"/>
        <w:gridCol w:w="840"/>
        <w:gridCol w:w="805"/>
        <w:gridCol w:w="1246"/>
        <w:gridCol w:w="554"/>
        <w:gridCol w:w="832"/>
        <w:gridCol w:w="1109"/>
        <w:gridCol w:w="1657"/>
        <w:gridCol w:w="2770"/>
        <w:gridCol w:w="1244"/>
      </w:tblGrid>
      <w:tr>
        <w:trPr>
          <w:tblHeader w:val="true"/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5"/>
        <w:gridCol w:w="1522"/>
        <w:gridCol w:w="840"/>
        <w:gridCol w:w="805"/>
        <w:gridCol w:w="1246"/>
        <w:gridCol w:w="554"/>
        <w:gridCol w:w="832"/>
        <w:gridCol w:w="1109"/>
        <w:gridCol w:w="1657"/>
        <w:gridCol w:w="2770"/>
        <w:gridCol w:w="1244"/>
      </w:tblGrid>
      <w:tr>
        <w:trPr>
          <w:trHeight w:val="109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Արմավիրի մարզի Տարոնիկի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.03.2014-28.03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.03.2014-04.04.201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7.04.2014-11.04.2014, 14.04.2014-18.04.2014, 22.04.2014-23.04.20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25.03.2014թ. N 46-Ա հրամա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5-րդ գլխի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սկ առանձին դեպքերում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ե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հանջները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-րդ հոդվածի 3-րդ մասի, 8-րդ հոդվածի 3-րդ մասի և 6-րդ հոդվածի 3-րդ մասի պահանջները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, ՀՀ ի 3-րդ պարբերության, ինչպես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Արմավիրի մարզի Դալարիկի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5-րդ գլխի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9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սկ առանձին դեպքերում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ե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հանջները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NN 1-2 հավելվածների 5-րդ կետերը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Արմավիրի մարզի Աղավնատան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սկ առանձին դեպքերում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ե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հանջները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-րդ հոդվածի 2-րդ մասի պահանջը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Արմավիրի մարզի Արմավիրի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7-րդ կե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Արմավիրի մարզի Առատաշե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-րդ հոդվածի 3-րդ մասի պահանջները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 պահանջը: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Արմավիրի մարզի Լեռնագոգ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սկ առանձին դեպքերում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ե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հանջները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Արմավիրի մարզի Ամբերդ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Արմավիրի մարզի Հայկավ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Արարատի մարզի Ոստ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Արարատի մարզի Նոր կյան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վ հաստատված կարգի 12-րդ կետի պահանջը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Արալեզ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Այգեպա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-րդ հոդվածի 2-րդ մասի, 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Ուրցաձո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-րդ հոդվածի 7-րդ մասի, 1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Զանգակատու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Պարույր Սևակ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Դաշտաքա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8-րդ հոդվածի 3-րդ մասի, 4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Քասախ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3.06.2014-06.06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9.06.2014-13.06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.06.2014-20.06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.06.2014-27.06.20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ության աշխատակազմի ղեկավարի 02.06.2014թ. N 87-Ա հրամա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-րդ հոդվածի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սի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00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վ հաստատված կարգի 12-րդ 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Ակուն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յնքային ծառայության մասին ՀՀ օրենսդրությամբ նախատեսված գործընթացներում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ռ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Լեռնանիս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18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Ալափարս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յնքային ծառայության մասին ՀՀ օրենսդրությամբ նախատեսված գործընթացներում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ռ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Նոր Գեղի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յնքային ծառայության մասին ՀՀ օրենսդրությամբ նախատես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Նուռնուս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-րդ հոդվածի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ս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շե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-րդ հոդվածի 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ս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յնքային ծառայության մասին ՀՀ օրենսդրությամբ նախատես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ոտայ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Կամարիս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ներ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3-րդ հոդվածի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-րդ մ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, 8-րդ հոդվածի 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ս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նջները: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Գեղհովի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ը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վ հաստատված կարգի 12-րդ կետի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3-րդ հոդվածի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-րդ մ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նջները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Ակուն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վ հաստատված կարգի 12-րդ կետի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պք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3-րդ հոդվածի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-րդ մ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նջները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Արծվանիս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վ հաստատված կարգի 12-րդ կետի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րդ հոդվածի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մաս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նջները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սե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0-րդ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-րդ 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վ հաստատված կարգի 12-րդ կետի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-րդ հոդվածի 1-ին մաս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նջը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չաղբյու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0-րդ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-րդ 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2-րդ կետի, 8-րդ հոդվածի 1-ին մասի  պահանջները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եր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-րդ գլխ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8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3-րդ կետի, 43-րդ հոդվածի 3-րդ մասի  պահանջներ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ղկուն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Գեղարքունիքի 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խտիկ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2-րդ կետի պահանջներ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նե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6.2014-04.07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.07.2014-11.07.20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փոխվարչապետ, տարածքային կառավարման նախարարի 27.06.2014թ. N 108-Ա և ՀՀ տարածքային կառավարման նախարարության աշխատակազմի ղեկավարի 27.06.2014թ. N 108-Ա հրամաննե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9-րդ, 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րդ հոդվածի 3-րդ մասի, 13-րդ հոդվածի 2-րդ մասի պահանջները: 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յծ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-րդ, 9-րդ, 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3-րդ մասի, 6-րդ հոդվածի 3-րդ մասի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իտու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րդ հոդվածի 3.1-րդ կետի պահանջ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Ներքին Խնձորեսկ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-րդ հոդվածի 1-ին մասի, 27-րդ հոդվածի 1-ին մասի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ղեգ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նթակետերի, 8-րդ, 9-րդ, 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րդ հոդվածի 2-րդ մասի պահանջ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աքա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ետի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նթակետերի, 8-րդ, 9-րդ, 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ղների վերապատրաստման կարգի 19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րվենանց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նթակետի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յունիք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նի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նող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09.2014-03.10.20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6.10.2014-10.10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10.2014-17.10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10.2014-24.10.201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փոխվարչապետ, տարածքային կառավարման նախարարի 27.09.2014թ. N 159-Ա և ՀՀ տարածքային կառավարման նախարարության աշխատակազմի ղեկավարի 27.09.2014թ. N 195-Ա հրամաննե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9-րդ կետի պահանջներըը: 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րդ հոդվածի 2-րդ մասի, 8-րդ հոդվածի 1-ին մաս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ջու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բե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րպաս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ջ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վ հաստատված կարգի 12-րդ կետի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րդ հոդվածի 2-րդ մասի, 8-րդ հոդվածի 3-րդ մաս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րինջ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գվի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ոռու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ովաձո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զատամու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1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ճիս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րբերության պահանջ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8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Խախտվել է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-րդ հոդվածի 1-ին մասի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տավ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3-րդ կետի պահանջներ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2-Ն հրամանի NN 1-2 հավելվածների 5-րդ 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բեդավ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-րդ գլխ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, 18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2-րդ և 3-րդ կետերի պահանջները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ճկաձո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, 18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2-րդ և 3-րդ կետերի, 6-րդ հոդվածի 3-րդ մասի, 8-րդ հոդվածի 3-րդ մասի, 14-րդ հոդվածի 10-րդ մասի, 42-րդ հոդվածի 3-րդ մասի պահանջները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վ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-րդ գլխ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, 18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Խախտվել են նա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-րդ հոդվածի 1-ին մասի, 19-րդ հոդվածի 7-րդ կետի, 13-րդ հոդվածի 2-րդ կետի պահանջները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ների վերապատրաստման կարգի 19-րդ կետ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չարձ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, 30-րդ հոդվածի 3-րդ 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Խախտ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տարածքային կառավարման համակարգող նախարարի 2006 թվականի օգոստոսի 29-ի N 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վ հաստատված կարգի 12-րդ կետի պահանջը: 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 Խախտվել են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համակարգող նախարարի 2006 թվականի օգոստոսի 29-ի N 12-Ն հրամանի NN 1-2 հավելվածների 5-րդ կետերի պահանջները: Խախտվել են նաև «Համայնքային ծառայության մասին» ՀՀ օրենքի 6-րդ հոդվածի 3-րդ մասի պահանջը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վուշ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ավնավան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-րդ հոդվածի 4-րդ պարբերության, 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-րդ, 18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-րդ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 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6-րդ հոդվածի 3-րդ մասի, 8-րդ հոդվածի 3-րդ մասի, 43-րդ հոդվածի 3-րդ 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գածավ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11.2014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11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11.2014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11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11.2014-28.11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1.12.2014-05.12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8.12.2014-10.12.201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տարածքային կառավարման նախարարի պաշտոնակատարի 11.11.2014թ. N 175-Ա և ՀՀ տարածքային կառավարման նախարարության աշխատակազմի ղեկավարի 11.11.2014թ. N 229-Ա հրամաննե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2-Ն հրամանի NN 1-2 հավելվածների 5-րդ կետեր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8-րդ հոդվածի 1-ին մասի պահանջ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ենի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5-րդ գլխ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տարածքային կառավարման նախարարի 2006 թվականի նոյեմբերի 7-ի N 20-Ն հրամանով հաստատված համայնքային ծառայողների անձնական գործերը վարելու կարգ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8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-րդ հոդվածի 2-րդ մաս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հանջ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րպի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-րդ գլխ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-րդ, 9-րդ,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2-Ն հրամանի NN 1-2 հավելվածների 5-րդ կետեր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շի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Իրավական ակտերի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0-րդ հոդված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-րդ հոդվածի 2-րդ մաս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հանջ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գարակավա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-րդ, 9-րդ, 18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նա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մայնքային ծառայության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րդ հոդվածի 7-րդ կետի, 13-րդ հոդվածի 2-րդ մասի, 43-րդ հոդվածի 3-րդ մաս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: Խախտվել են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ենիս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-րդ 18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2-Ն հրամանի NN 1-2 հավելվածների 5-րդ կետերի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19-րդ հոդվածի 7-րդ կետի, 8-րդ հոդվածի 3-րդ մասի պահանջները: Խախտվել են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զ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յք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-րդ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9-րդ 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-րդ, 9-րդ 18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2-Ն հրամանի NN 1-2 հավելվածների 5-րդ կետերի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Արագածոտ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Վերին Բազմաբերդ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8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-րդ հոդվածի 2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հանջը: Խախտվե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և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Ռինդ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9-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Խնձորու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9-րդ, 11-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3-րդ հոդվածի 2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Աղնջաձոր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11-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Կարմրաշե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-րդ գլխ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-րդ, 8-րդ, 9-րդ, 18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9-րդ հոդվածի 7-րդ կետի, 43-րդ հոդվածի 3-րդ մաս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երս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, 30-րդ հոդվածի 3-րդ 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8-րդ, 9-րդ, 18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9-րդ հոդվածի 7-րդ կետի, 13-րդ հոդվածի 2-րդ կետի, 6-րդ հոդվածի 3-րդ մաս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նաև ՀՀ փոխվարչապետ, տարածքային կառավարման նախարարի 2011 թվականի մայիսի 3-ի N 05-Ն հրամանով հաստատված համայնքայ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ղների վերապատրաստման կարգի 19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որբատեղի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8-րդ, 9-րդ և 11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9-րդ հոդվածի 7-րդ կետի, 13-րդ հոդվածի 2-րդ և 3-րդ կետեր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կացնելու կարգի 16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Վարդահովիտ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ային ծառայության մասին ՀՀ օրենսդրությամբ նախատեսված գործընթացներում, ընդհանուր առմամբ,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Հ Վայոց ձո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Նոր Ազնաբերդ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ղական ինքնակառավարմ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 պահան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8-րդ, 9-րդ, 18-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նաև «Համայնքային ծառայության մասին»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9-րդ հոդվածի 7-րդ կետի, 13-րդ հոդվածի 2-րդ և 3-րդ կետերի, 6-րդ հոդվածի 3-րդ մաս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Գյումրո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աք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8.12.2014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12.20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12.2014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12.201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Հ տարածքային կառավարման նախարարության աշխատակազմի ղեկավար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թ. N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Ա հրամա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յին ծառայության մասին» ՀՀ օրենքի 8-րդ հոդվածի, 19-րդ հոդվածի 7-րդ կետի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կառավարության 2006 թվականի հուլիսի 13-ի N 1002-Ն որոշմամբ հաստատված ժամկետային աշխատանքային պայմանագիր կնքելու կարգի 16-րդ կետի պահանջները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գ», «դ»,  «ժթ», ենթակետերի, 6-րդ, 9-րդ, 10-րդ, 12-րդ, 20-րդ կետեր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Կամոյ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«Իրավական ակտերի մասին» ՀՀ օրենքի 72-րդ հոդվածի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յնքային ծառայության մասին ՀՀ օրենսդրությամբ նախատեսված մյուս գործընթացներում, ընդհանուր առմամբ, թերություններ չեն հայտնաբերվել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Թորոսգյուղ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են «Իրավական ակտերի մասին» ՀՀ օրենքի 72-րդ հոդվածի, «Համայնքային ծառայության մասին» ՀՀ օրեքի 31-րդ հոդվածի 2-րդ կետի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է ՀՀ տարածքային կառավարման նախարարի 2006 թվականի նոյեմբերի 7-ի N 20-Ն հրամանով հաստատված համայնքային ծառայողների անձնական գործերը վարելու կարգի 7-րդ կետի  «դ» ենթակետի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Ցողամարգ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են ՀՀ աշխատանքային օրենսգրքի 217-րդ հոդվածի, «Իրավական ակտերի մասին» ՀՀ օրենքի 37-րդ հոդվածի 5-րդ մասի, «Համայնքային ծառայության մասին» ՀՀ օրեքի 31-րդ հոդվածի 2-րդ կետի պահանջները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 «դ» ենթակետի, ՀՀ տարածքային կառավարման համակարգող նախարարի 2006 թվականի օգոստոսի 29-ի  N 13-Ն հրամանով հաստատված համայնքային ծառայողների թափուր պաշտոն զբաղեցնելու համար մրցույթ անցկացնելու կարգի 16-րդ կետի պահանջ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Սարալանջ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են «Իրավական ակտերի մասին» ՀՀ օրենքի 38-րդ հոդվածի 2-րդ կետի, 72-րդ հոդվածի պահանջներ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է ՀՀ տարածքային կառավարման նախարարի 2006 թվականի նոյեմբերի 7-ի N 20-Ն հրամանով հաստատված համայնքային ծառայողների անձնական գործերը վարելու կարգի 6-րդ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Հառիճ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յին ծառայության մասին» ՀՀ օրեքի 31-րդ հոդվածի 2-րդ կետի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է ՀՀ տարածքային կառավարման նախարարի 2006 թվականի նոյեմբերի 7-ի N 20-Ն հրամանով հաստատված համայնքային ծառայողների անձնական գործերը վարելու կարգի 7-րդ կետի  «դ» ենթա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Մարմաշեն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ային ծառայության մասին» ՀՀ օրեքի 19-րդ հոդվածի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 «դ» և «ժգ» ենթա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Շիրակի մարզի Վահրամաբերդ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դրային գործերի վարման նկատմամբ վերահսկողությու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խտվել է «Համայնքային ծառայության մասին» ՀՀ օրեքի 31-րդ հոդվածի 2-րդ կետի պահանջը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յնքային ծառայության մասին ՀՀ օրենսդրությամբ նախատեսված մյուս գործընթացներում, ընդհանուր առմամբ,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Mechtex"/>
        <w:rPr>
          <w:rFonts w:ascii="GHEA Grapalat" w:hAnsi="GHEA Grapalat" w:cs="Tahoma"/>
          <w:sz w:val="18"/>
          <w:szCs w:val="18"/>
          <w:lang w:val="hy-AM"/>
        </w:rPr>
      </w:pPr>
      <w:r>
        <w:rPr>
          <w:rFonts w:cs="Tahoma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71340</wp:posOffset>
                </wp:positionH>
                <wp:positionV relativeFrom="paragraph">
                  <wp:posOffset>-1170940</wp:posOffset>
                </wp:positionV>
                <wp:extent cx="20955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chtex"/>
                                    <w:snapToGrid w:val="false"/>
                                    <w:rPr>
                                      <w:rFonts w:ascii="GHEA Grapalat" w:hAnsi="GHEA Grapalat" w:cs="Tahoma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pt;mso-wrap-distance-left:9pt;mso-wrap-distance-right:9pt;mso-wrap-distance-top:0pt;mso-wrap-distance-bottom:0pt;margin-top:-92.2pt;mso-position-vertical-relative:text;margin-left:-344.2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chtex"/>
                              <w:snapToGrid w:val="false"/>
                              <w:rPr>
                                <w:rFonts w:ascii="GHEA Grapalat" w:hAnsi="GHEA Grapalat" w:cs="Tahoma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70" w:right="1440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sectPr>
      <w:footerReference w:type="default" r:id="rId2"/>
      <w:type w:val="nextPage"/>
      <w:pgSz w:w="11906" w:h="16838"/>
      <w:pgMar w:left="1440" w:right="1440" w:gutter="0" w:header="0" w:top="0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9:00Z</dcterms:created>
  <dc:creator>Marine</dc:creator>
  <dc:description/>
  <cp:keywords/>
  <dc:language>en-US</dc:language>
  <cp:lastModifiedBy>KarineHakobyan</cp:lastModifiedBy>
  <cp:lastPrinted>2015-01-13T11:34:00Z</cp:lastPrinted>
  <dcterms:modified xsi:type="dcterms:W3CDTF">2015-01-13T10:09:00Z</dcterms:modified>
  <cp:revision>2</cp:revision>
  <dc:subject/>
  <dc:title> </dc:title>
</cp:coreProperties>
</file>